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u w:val="single"/>
        </w:rPr>
      </w:pPr>
      <w:r>
        <w:rPr>
          <w:u w:val="single"/>
        </w:rPr>
        <w:t>Place, Community. &amp; Innovation in the Growth of San Francisco's</w:t>
      </w:r>
    </w:p>
    <w:p>
      <w:pPr>
        <w:pStyle w:val="Normal"/>
        <w:spacing w:lineRule="auto" w:line="240" w:before="0" w:after="0"/>
        <w:jc w:val="center"/>
        <w:rPr>
          <w:u w:val="single"/>
        </w:rPr>
      </w:pPr>
      <w:r>
        <w:rPr>
          <w:u w:val="single"/>
        </w:rPr>
        <w:t>Internet Industry in the 1990s: The Case of Cyborganic</w:t>
      </w:r>
    </w:p>
    <w:p>
      <w:pPr>
        <w:pStyle w:val="Normal"/>
        <w:spacing w:before="240" w:after="0"/>
        <w:rPr/>
      </w:pPr>
      <w:r>
        <w:rPr/>
        <w:t xml:space="preserve">Based on 10 years participant observation of Cyborganic, a community that grew up in the culture of computer networking, multimedia, Unix, and personal computing this paper looks at the contributions of informal sociality to the development of the Internet industry in San Francisco in the early 1990s. An ethnographic account of way new media technologies were integrated with social networks and life worlds, it seeks to highlight the creative role of the informal, ludic, local, communal and quotidian in creating self-sustaining cultures of innovation. Thus, though it is based on anthropological research, the paper addresses a literature outside anthropology that has studied Silicon Valley as an entrepreneurial region, "an heroic model of innovation in the service of dynamic economic growth" (Castells &amp; Hall, 1994: 8), what Castells and Hall refer to as a "technopole" (ibid: 12). Much of this research emphasizes the importance of Silicon Valley's specific local culture in creating a self-sustaining milieu of innovation. Anna Lee Saxenian's work, for example, has demonstrated the crucial role of Silicon Valley's culture of dense social relations and open exchange in its superior economic performance over comparable regions such as Massachusetts Route 128 (Saxenian 1993, 1994). In their global study of technopoles Castells and Hall emphasize that in Silicon Valley there is "a strong cultural specificity in the values and lifestyle…that forms the human basis of this leading milieu of innovation. (1994:21) They further highlight the importance of culture in their analysis, stating that technological revolutions have always been associated with specific cultures which "are essential ingredients of the ability to innovate and to link innovation to the applications most valued in a given society" (1994:21). More recently, essays brought together in a volume edited by Martin Kenney, </w:t>
      </w:r>
      <w:r>
        <w:rPr>
          <w:i/>
        </w:rPr>
        <w:t>Understanding Silicon Valley</w:t>
      </w:r>
      <w:r>
        <w:rPr/>
        <w:t xml:space="preserve"> (2000), have examined the region in terms of its culture of entrepreneurship (Bahrami &amp; Evans), networks of social capital (Cohen and Fields), and as a complex ecosystem of interacting institutions, individuals, and culture. This body of work has perceptively recognized the need to look beyond firms and institutions and formal organization, at the social networks of Silicon Valley and culture that sustains them. This paper engages the literature on regions of innovation through two arguments based on the Cyborganic case, one centered on the commercial dimensions of the group's innovation and productivity, the other on its communal dimensions as a project to build a telecommunity strongly rooted in local place.</w:t>
      </w:r>
    </w:p>
    <w:p>
      <w:pPr>
        <w:pStyle w:val="Normal"/>
        <w:spacing w:before="240" w:after="0"/>
        <w:ind w:firstLine="720"/>
        <w:rPr/>
      </w:pPr>
      <w:r>
        <w:rPr/>
        <w:t xml:space="preserve">The first argument of this paper is that Cyborganic drew on Silicon Valley's culture of entrepreneurial sociality to join place, technology and community in new productive relationships that yielded new businesses, commercially successful software products, and technical innovation. Here place refers both to the local concentration of residences and companies in particular neighborhoods in San Francisco's Mission/SOMA (South of Market Street) area and to their regional location commuting distance from Silicon Valley, Marin County and the East Bay. Community refers to dense social networks of multiple, overlapping connections from kith and kin, to colleagues, business partners and neighbors. In order to show Cyborganic's productive capacities, the paper will trace the creation of an Internet services firm (Organic Online) and two commercially successful software products (Apache, Vignette Story Server) through the history of Cyborganic. Most case studies of Silicon Valley draw on data from the 1970s and 1980s or earlier, and focus on the Valley itself (i.e. on Santa Clara country proper). The Cyborganic research, in contrast, took place in the 1990s and centers on a particular neighborhood in San Francisco. It examines the role of this group in the rise of SOMA as a local hub of global Internet culture (Castells 1996:56), or, as </w:t>
      </w:r>
      <w:r>
        <w:rPr>
          <w:i/>
        </w:rPr>
        <w:t>Wired</w:t>
      </w:r>
      <w:r>
        <w:rPr/>
        <w:t xml:space="preserve"> magazine dubbed the area in 1993, "ground zero of the digital revolution." In this sense, the Cyborganic case extends the study of Silicon Valley's distinct culture of entrepreneurial sociality in place and time, and shows both continuity and significant change in its evolution in SOMA in the 1990s. During these years this area of San Francisco emerged as "a new Silicon Valley" where small, emerging businesses grew and outposts of larger enterprises were established in proximity to "foster dynamically evolving networks of relationships, 'a kind of fishnet organization'." (IFTF, 1997b). The pattern of regional development was consistent with research showing that "the large metropolis tends to be a dominant innovative milieu" and that new "technopoles" are often spawned near established regions in a process of "short-distance decentralization." (Castells and Hall: 235). </w:t>
      </w:r>
    </w:p>
    <w:p>
      <w:pPr>
        <w:pStyle w:val="Normal"/>
        <w:ind w:firstLine="720"/>
        <w:rPr/>
      </w:pPr>
      <w:r>
        <w:rPr/>
        <w:t>The paper's second argument moves beyond an assessment of Cyborganic's productive character in terms of firms, products, and market values, to examine the role of place and community in creating and sustaining cultures of innovation. Cyborganic was a self-conscious project to build a hybrid community both online via the Internet and offline via face-to-face interaction in a shared, physical place. It was both a community and a business and it is not always possible to delineate where one leaves off and the other begins. The Cyborganic project encompasses both the commercial and communal dimensions of the group and analyzing the interrelation of these strands is vital to understanding SOMA's distinct milieu of innovation. Work such as Saxenian's has been pioneering in re-conceptualizing such regions, not as spatial clusters of clearly defined firms, but as industrial systems where what occurs inside a firm and what occurs outside it are deeply interconnected (1993:1). Yet this analysis extends the field of inquiry beyond formal and commercial organization to informal social networks and the organization of daily life. It argues that the Cyborganic case diverges in significant ways from the Silicon Valley culture on which it draws and that these differences reflect creative resistance to the suburban sprawl, anomie, extreme individualism, aggressive competition, and technostress which—as much as knowledge sharing and collaboration— characterize Silicon Valley culture (Castells &amp; Hall, 21-24; Cohen &amp; Fields). This analysis not only shows the value of dense, place-based, communal ties, in supporting the synergy-generating processes characteristic of milieus of innovation, it also indicates that this value is difficult to scale. Despite the power of technology to augment and deterritorialize social interaction, the Cyborganic case reveals that place, community, and factors such as group size continue to play important roles in making that interaction meaningful and productive. It indicates that even in network society geography matters as much as in the past, but in different ways. Thus, it suggests limits to extending Cyborganic's specific formula for innovation beyond the local community that coalesced in San Francisco's Mission/SOMA district in the early 1990s. However, as a long-term study of the practices and values by which individuals acted collectively to build a local community using network technology and organization, this research also suggests alternatives not revealed in earlier economic, sociological, and planning studies on Silicon Valley as a milieu of high technology innovation.</w:t>
      </w:r>
    </w:p>
    <w:p>
      <w:pPr>
        <w:pStyle w:val="Header"/>
        <w:rPr/>
      </w:pPr>
      <w:r>
        <w:rPr/>
        <w:t>Cyborganic Overview</w:t>
      </w:r>
    </w:p>
    <w:p>
      <w:pPr>
        <w:pStyle w:val="Normal"/>
        <w:spacing w:before="0" w:after="0"/>
        <w:rPr/>
      </w:pPr>
      <w:r>
        <w:rPr/>
        <w:t>While the Cyborganic business concept can be traced back to 1990, the firm began as a community-based Internet start-up in 1993, incorporated and raised seed capital in 1995, and ultimately failed filing for Chapter 7 bankruptcy in October 1997. The community can be traced to the San Francisco Rave scene of the early 1990s, and to the SFRaves mailing list started in 1992. Described by Rolling Stone magazine in 1995 as "a community of webheads who live in and around an apartment on Ramona Street on the outskirts of … Multimedia Gulch,"</w:t>
      </w:r>
      <w:r>
        <w:rPr>
          <w:rStyle w:val="FootnoteCharacters"/>
          <w:rStyle w:val="FootnoteAnchor"/>
        </w:rPr>
        <w:footnoteReference w:id="2"/>
      </w:r>
      <w:r>
        <w:rPr/>
        <w:t xml:space="preserve"> ; and by Wired News in 2002 as "an influential early Web community,"</w:t>
      </w:r>
      <w:r>
        <w:rPr>
          <w:rStyle w:val="FootnoteCharacters"/>
          <w:rStyle w:val="FootnoteAnchor"/>
        </w:rPr>
        <w:footnoteReference w:id="3"/>
      </w:r>
      <w:r>
        <w:rPr/>
        <w:t xml:space="preserve"> Cyborganic's central project was to create a "home on both sides of the screen." Beginning in a single group household in 1991 Cyborganic grew to be:</w:t>
      </w:r>
    </w:p>
    <w:p>
      <w:pPr>
        <w:pStyle w:val="Quotation"/>
        <w:numPr>
          <w:ilvl w:val="0"/>
          <w:numId w:val="1"/>
        </w:numPr>
        <w:rPr/>
      </w:pPr>
      <w:r>
        <w:rPr>
          <w:b/>
          <w:i/>
        </w:rPr>
        <w:t>A physical network</w:t>
      </w:r>
      <w:r>
        <w:rPr/>
        <w:t xml:space="preserve"> of computers, wires, and buildings extending at its height across eleven separate rental apartments in the Mission Dolores neighborhood (1991- present); and to a commercial space in SOMA at 654 Mission Street (1996-1997) which was to become the Cyborganic Café.</w:t>
      </w:r>
    </w:p>
    <w:p>
      <w:pPr>
        <w:pStyle w:val="Quotation"/>
        <w:numPr>
          <w:ilvl w:val="0"/>
          <w:numId w:val="1"/>
        </w:numPr>
        <w:rPr/>
      </w:pPr>
      <w:r>
        <w:rPr>
          <w:b/>
          <w:i/>
        </w:rPr>
        <w:t>An online network</w:t>
      </w:r>
      <w:r>
        <w:rPr>
          <w:b/>
        </w:rPr>
        <w:t xml:space="preserve"> </w:t>
      </w:r>
      <w:r>
        <w:rPr/>
        <w:t>of approximately100 users accounts and member homepages (The Forrest), 150 mailing list subscribers, about 25 featured content sites (The Valley), 7 commercial web sites (The Orchard), an extensive collection of publishing and community tools  (The Shed), including a real-time chat, spacebar (</w:t>
      </w:r>
      <w:hyperlink r:id="rId2">
        <w:r>
          <w:rPr>
            <w:rStyle w:val="InternetLink"/>
          </w:rPr>
          <w:t>http://www.spacebar.com/</w:t>
        </w:r>
      </w:hyperlink>
      <w:r>
        <w:rPr/>
        <w:t xml:space="preserve">). Cyborganic Gardens, the community's web presence and virtual counterpart to the Cyborganic Café, was under active cultivation from 1995-1997 and is currently archived at </w:t>
      </w:r>
      <w:hyperlink r:id="rId3">
        <w:r>
          <w:rPr>
            <w:rStyle w:val="InternetLink"/>
          </w:rPr>
          <w:t>http://archive.cyborganic.org/</w:t>
        </w:r>
      </w:hyperlink>
    </w:p>
    <w:p>
      <w:pPr>
        <w:pStyle w:val="Quotation"/>
        <w:numPr>
          <w:ilvl w:val="0"/>
          <w:numId w:val="1"/>
        </w:numPr>
        <w:rPr/>
      </w:pPr>
      <w:r>
        <w:rPr>
          <w:b/>
          <w:i/>
        </w:rPr>
        <w:t>A social network</w:t>
      </w:r>
      <w:r>
        <w:rPr/>
        <w:t xml:space="preserve"> that extended across the community of multimedia and Internet workers that lived and worked in and around San Francisco's Mission/SOMA district between 1991 and 2001</w:t>
      </w:r>
      <w:r>
        <w:rPr>
          <w:rStyle w:val="FootnoteCharacters"/>
          <w:rStyle w:val="FootnoteAnchor"/>
        </w:rPr>
        <w:footnoteReference w:id="4"/>
      </w:r>
      <w:r>
        <w:rPr/>
        <w:t>.</w:t>
      </w:r>
    </w:p>
    <w:p>
      <w:pPr>
        <w:pStyle w:val="Normal"/>
        <w:spacing w:before="0" w:after="0"/>
        <w:rPr/>
      </w:pPr>
      <w:r>
        <w:rPr/>
        <w:t>The history of Cyborganic's formation highlights the vital feedback between and among these three networks and demonstrates their commercially productive character through links to the Internet services firm Organic Online and two commercially successful software products, Apache, Vignette Story Server.</w:t>
      </w:r>
    </w:p>
    <w:p>
      <w:pPr>
        <w:pStyle w:val="Header"/>
        <w:rPr/>
      </w:pPr>
      <w:r>
        <w:rPr/>
        <w:t>Cyborganic History</w:t>
      </w:r>
    </w:p>
    <w:p>
      <w:pPr>
        <w:pStyle w:val="Normal"/>
        <w:spacing w:before="0" w:after="0"/>
        <w:ind w:firstLine="720"/>
        <w:rPr/>
      </w:pPr>
      <w:r>
        <w:rPr/>
        <w:t xml:space="preserve">In November 1990, Jonathan Steuer, Atau Tanaka, and Jonathan Nelson put together a business prospectus for </w:t>
      </w:r>
      <w:r>
        <w:rPr>
          <w:b/>
        </w:rPr>
        <w:t>chance</w:t>
      </w:r>
      <w:r>
        <w:rPr/>
        <w:t xml:space="preserve">: Center for High Technology, Arts, and Cultural Exchange." </w:t>
      </w:r>
      <w:r>
        <w:rPr>
          <w:color w:val="000000"/>
        </w:rPr>
        <w:t>The plan was to incorporate two for-profit businesses, a nightclub and a recording studio, alongside a non-profit gallery and performance space for:</w:t>
      </w:r>
    </w:p>
    <w:p>
      <w:pPr>
        <w:pStyle w:val="Quotation"/>
        <w:spacing w:before="0" w:after="120"/>
        <w:rPr/>
      </w:pPr>
      <w:r>
        <w:rPr/>
        <w:t>"technology-intensive arts including emerging technologies such as computer music, interactive video and virtual reality, as well as more traditional art forms such as performance art, film, and video."</w:t>
      </w:r>
    </w:p>
    <w:p>
      <w:pPr>
        <w:pStyle w:val="Quotation"/>
        <w:spacing w:before="0" w:after="120"/>
        <w:rPr/>
      </w:pPr>
      <w:r>
        <w:rPr/>
        <w:t>—</w:t>
      </w:r>
      <w:r>
        <w:rPr>
          <w:rFonts w:eastAsia="Times New Roman"/>
        </w:rPr>
        <w:t xml:space="preserve"> </w:t>
      </w:r>
      <w:r>
        <w:rPr>
          <w:b/>
        </w:rPr>
        <w:t>chance</w:t>
      </w:r>
      <w:r>
        <w:rPr/>
        <w:t xml:space="preserve"> prospectus, December 1, 1990</w:t>
      </w:r>
    </w:p>
    <w:p>
      <w:pPr>
        <w:pStyle w:val="Normal"/>
        <w:spacing w:before="0" w:after="0"/>
        <w:rPr/>
      </w:pPr>
      <w:r>
        <w:rPr>
          <w:color w:val="000000"/>
        </w:rPr>
        <w:t xml:space="preserve">Both Steuer and Tanaka were Stanford doctoral students at the time, Steuer in Communications, Tanaka in Computer-based Music Theory; and both had studied electronic music as undergraduates at Harvard. Nelson was a childhood friend of Steuer's from Milwaukee, Wisconsin, who had worked as a recording engineer and producer for The Knitting Factory, a New York City nightclub and music production company that was considering opening its West Coast branch in partnership with </w:t>
      </w:r>
      <w:r>
        <w:rPr>
          <w:b/>
        </w:rPr>
        <w:t>chance</w:t>
      </w:r>
      <w:r>
        <w:rPr>
          <w:color w:val="000000"/>
        </w:rPr>
        <w:t>. Though the business never raised start-up capital, it serves as a significant historical milestone because all the key aspects of Cyborganic's concept (except the Internet) were already present. These include the centrality of a physical location for informal sociality, the combination of art and technology, profit and non-profit, the synergy of enterprises, and connection to the local San Francisco arts community. In September 1991, Steuer moved in to the apartment on Ramona Avenue around which Cyborganic grew, with Gianmaria Clerici and Chris Eccles, both software engineers. The three led very separate professional existences, but were active together in the vibrant techno-music, or "Rave scene" that developed in San Francisco in the early 1990s.</w:t>
      </w:r>
    </w:p>
    <w:p>
      <w:pPr>
        <w:pStyle w:val="Normal"/>
        <w:ind w:firstLine="720"/>
        <w:rPr/>
      </w:pPr>
      <w:r>
        <w:rPr/>
        <w:t xml:space="preserve">In March 1992 Brian Behlendorf, a UC Berkeley freshman in computer science, set up a mailing list called SFRaves to make it easier to find out about local "raves," parties centered around techno-culture and music. Within a week SFRaves had 80 subscribers, within a year, 500. The roommates on Ramona were among the first to join. As it formed this subculture within the broader Rave subculture came to call themselves </w:t>
      </w:r>
      <w:r>
        <w:rPr>
          <w:color w:val="000000"/>
        </w:rPr>
        <w:t>'netravers' or 'cybertribe'.</w:t>
      </w:r>
      <w:r>
        <w:rPr/>
        <w:t xml:space="preserve"> The SFRaves mailing list was first run on the UC Berkeley computing facilities Behlendorf had access to as a student</w:t>
      </w:r>
      <w:r>
        <w:rPr>
          <w:color w:val="000000"/>
        </w:rPr>
        <w:t>.</w:t>
      </w:r>
      <w:r>
        <w:rPr/>
        <w:t xml:space="preserve"> Shortly after he started the list, he was loaned "</w:t>
      </w:r>
      <w:r>
        <w:rPr>
          <w:color w:val="000000"/>
        </w:rPr>
        <w:t xml:space="preserve">a spare Sun Sparc 1 sitting in a closet at Stanford" as a host server for SFRaves. By mid-1992 </w:t>
      </w:r>
      <w:r>
        <w:rPr/>
        <w:t xml:space="preserve">Behlendorf </w:t>
      </w:r>
      <w:r>
        <w:rPr>
          <w:color w:val="000000"/>
        </w:rPr>
        <w:t xml:space="preserve">had also set up an anonymous ftp site, hosted first at </w:t>
      </w:r>
      <w:r>
        <w:rPr>
          <w:b/>
          <w:i/>
          <w:color w:val="000000"/>
        </w:rPr>
        <w:t>soda.berkeley.edu</w:t>
      </w:r>
      <w:r>
        <w:rPr>
          <w:color w:val="000000"/>
        </w:rPr>
        <w:t xml:space="preserve"> and later at </w:t>
      </w:r>
      <w:r>
        <w:rPr>
          <w:b/>
          <w:i/>
          <w:color w:val="000000"/>
        </w:rPr>
        <w:t>haas.berkeley.edu</w:t>
      </w:r>
      <w:r>
        <w:rPr>
          <w:color w:val="000000"/>
        </w:rPr>
        <w:t>. Here anyone on the Net could access files related to the "Rave scene", including the mailing list archive, "gifs of various people on the list, drug information, flyers, and other interesting text files about raving."</w:t>
      </w:r>
      <w:r>
        <w:rPr>
          <w:rStyle w:val="FootnoteCharacters"/>
          <w:rStyle w:val="FootnoteAnchor"/>
          <w:color w:val="000000"/>
        </w:rPr>
        <w:footnoteReference w:id="5"/>
      </w:r>
      <w:r>
        <w:rPr>
          <w:color w:val="000000"/>
        </w:rPr>
        <w:t xml:space="preserve"> </w:t>
      </w:r>
      <w:r>
        <w:rPr/>
        <w:t xml:space="preserve">Behlendorf </w:t>
      </w:r>
      <w:r>
        <w:rPr>
          <w:color w:val="000000"/>
        </w:rPr>
        <w:t>(or someone else in the community) also set up a Unix-cb chat server, and dubbed it 'vrave' -- the virtual rave. Vrave was a unique and popular communications phenomenon in the early 1990s rave scene as it was most active during parties where people used it to chat virtually with others at the same party, as well as at other parties, both local and remote. Vrave code was later the basis for Cyborganic's Spacebar chat (http://www.spacebar.com/) a community channel that is still active today.</w:t>
      </w:r>
    </w:p>
    <w:p>
      <w:pPr>
        <w:pStyle w:val="Normal"/>
        <w:spacing w:before="0" w:after="0"/>
        <w:ind w:firstLine="720"/>
        <w:rPr/>
      </w:pPr>
      <w:r>
        <w:rPr>
          <w:color w:val="000000"/>
        </w:rPr>
        <w:t xml:space="preserve">During the period when SFRaves started, Steuer was a graduate student in Communications at Stanford where he met many of Cyborganic's "intellectual ancestors," people who influenced the project and aided it as advisors and benefactors. Through Terry Winograd's seminar at Stanford, he met Abbe Don, an interface designer then working at Apple's Advanced Technology Group (ATG). She introduced Steuer to her colleagues, including Tim Oren, a Silicon Valley veteran who began his career at Digital Research in 1984 and left the company with its founder Gary Kildall to start KnowledgeSet. Tim was then </w:t>
      </w:r>
      <w:r>
        <w:rPr/>
        <w:t>managing "Apple's first ventures into multimedia and led R&amp;D on hypertext and full text databases, multimedia agents, collaborative systems, and online communities."</w:t>
      </w:r>
      <w:r>
        <w:rPr>
          <w:rStyle w:val="FootnoteCharacters"/>
          <w:rStyle w:val="FootnoteAnchor"/>
        </w:rPr>
        <w:footnoteReference w:id="6"/>
      </w:r>
      <w:r>
        <w:rPr/>
        <w:t xml:space="preserve"> Through Abbe, Steuer also met author Howard Rheingold and other members of The Well, a telecommunity Rheingold profiled in his book, </w:t>
      </w:r>
      <w:r>
        <w:rPr>
          <w:i/>
        </w:rPr>
        <w:t>The Virtual Community</w:t>
      </w:r>
      <w:r>
        <w:rPr/>
        <w:t xml:space="preserve">(1993). </w:t>
      </w:r>
      <w:r>
        <w:rPr>
          <w:color w:val="000000"/>
        </w:rPr>
        <w:t xml:space="preserve">In the summer of 1992 Steuer interned at Apple ATG and was assigned the task of surveying and reporting on Internet services and online communities. He returned to Stanford that fall with thoughts of integrating ideas from the </w:t>
      </w:r>
      <w:r>
        <w:rPr>
          <w:b/>
          <w:color w:val="000000"/>
        </w:rPr>
        <w:t xml:space="preserve">chance </w:t>
      </w:r>
      <w:r>
        <w:rPr>
          <w:color w:val="000000"/>
        </w:rPr>
        <w:t>business prospectus with the new possibilities of the Internet.</w:t>
      </w:r>
    </w:p>
    <w:p>
      <w:pPr>
        <w:pStyle w:val="Normal"/>
        <w:spacing w:before="0" w:after="0"/>
        <w:ind w:firstLine="720"/>
        <w:rPr>
          <w:color w:val="000000"/>
        </w:rPr>
      </w:pPr>
      <w:r>
        <w:rPr>
          <w:color w:val="000000"/>
        </w:rPr>
        <w:t>In October 1992, Steuer organized the first Net Jam, with Net Jam 1.2 following in December, and Net Jams 2.1 and 2.2 in spring, 1993. Rheingold had told him about a mailing list called LERI-L that hosted events called "net jams" where people in different physical locations arranged to sit down at their terminals at the same time and send messages to each other. The term "net jam" prompted Steuer to compare these events with musical jam sessions and come up with a new model for combining online and shared-space interaction.</w:t>
      </w:r>
    </w:p>
    <w:p>
      <w:pPr>
        <w:pStyle w:val="Quotation"/>
        <w:spacing w:before="0" w:after="120"/>
        <w:rPr/>
      </w:pPr>
      <w:r>
        <w:rPr/>
        <w:t>"I applied this model to creating a Net Jam of a different sort, in which a group of people would gather in the same physical location. Using the Internet, the group would then reach out to various other places. I invited a group of friends, some with much net experience and some with none at all, to meet in the Journalism Lab at Stanford one Saturday afternoon in October." (Steuer, 1993</w:t>
      </w:r>
      <w:r>
        <w:rPr>
          <w:rStyle w:val="FootnoteCharacters"/>
          <w:rStyle w:val="FootnoteAnchor"/>
        </w:rPr>
        <w:footnoteReference w:id="7"/>
      </w:r>
      <w:r>
        <w:rPr/>
        <w:t>).</w:t>
      </w:r>
    </w:p>
    <w:p>
      <w:pPr>
        <w:pStyle w:val="Normal"/>
        <w:spacing w:before="0" w:after="0"/>
        <w:rPr>
          <w:color w:val="000000"/>
        </w:rPr>
      </w:pPr>
      <w:r>
        <w:rPr>
          <w:color w:val="000000"/>
        </w:rPr>
        <w:t>This combination of face-to-face and online interaction, of sociality and technology, of experienced users with neophytes, and organization through "groups of friends," were all important parts of Cyborganic.</w:t>
      </w:r>
    </w:p>
    <w:p>
      <w:pPr>
        <w:pStyle w:val="Normal"/>
        <w:spacing w:before="0" w:after="0"/>
        <w:ind w:firstLine="720"/>
        <w:rPr/>
      </w:pPr>
      <w:r>
        <w:rPr>
          <w:color w:val="000000"/>
        </w:rPr>
        <w:t xml:space="preserve">In the spring of 1993 Eccles moved out of the apartment on Ramona Street and Anne Francis (Ms Fran) moved in. Together, Steuer, Clerici, and Ms Fran formed a very close-knit household, and their apartment became a meeting point where "netravers" ate dinner and gathered before heading out to parties (typically around 11 p.m.). At this time Nelson, one of the partners in </w:t>
      </w:r>
      <w:r>
        <w:rPr>
          <w:b/>
          <w:color w:val="000000"/>
        </w:rPr>
        <w:t>chance</w:t>
      </w:r>
      <w:r>
        <w:rPr>
          <w:color w:val="000000"/>
        </w:rPr>
        <w:t xml:space="preserve">, introduced Steuer to Will Kreth who worked at </w:t>
      </w:r>
      <w:r>
        <w:rPr>
          <w:i/>
          <w:color w:val="000000"/>
        </w:rPr>
        <w:t>Wired</w:t>
      </w:r>
      <w:r>
        <w:rPr>
          <w:color w:val="000000"/>
        </w:rPr>
        <w:t xml:space="preserve">, a national magazine just launched in offices on South Park in San Francisco's SOMA district. That summer </w:t>
      </w:r>
      <w:r>
        <w:rPr>
          <w:i/>
          <w:color w:val="000000"/>
        </w:rPr>
        <w:t>Wired</w:t>
      </w:r>
      <w:r>
        <w:rPr>
          <w:color w:val="000000"/>
        </w:rPr>
        <w:t xml:space="preserve"> publishers, Louis Rosetto and Jane Metcalf, hired Steuer to wire </w:t>
      </w:r>
      <w:r>
        <w:rPr>
          <w:i/>
          <w:color w:val="000000"/>
        </w:rPr>
        <w:t>Wired</w:t>
      </w:r>
      <w:r>
        <w:rPr>
          <w:color w:val="000000"/>
        </w:rPr>
        <w:t xml:space="preserve">. Literally, his first task was to get the connection to the </w:t>
      </w:r>
      <w:r>
        <w:rPr/>
        <w:t xml:space="preserve">Internet service provider </w:t>
      </w:r>
      <w:r>
        <w:rPr>
          <w:color w:val="000000"/>
        </w:rPr>
        <w:t xml:space="preserve">working reliably and integrated with the company's electronic mail software (QuickMail). </w:t>
      </w:r>
      <w:r>
        <w:rPr>
          <w:i/>
          <w:color w:val="000000"/>
        </w:rPr>
        <w:t>Wired</w:t>
      </w:r>
      <w:r>
        <w:rPr>
          <w:color w:val="000000"/>
        </w:rPr>
        <w:t xml:space="preserve"> employees soon became regulars at the gatherings on Ramona Street. In this milieu Steuer once again began talking with friends about collaborating on "doing a start-up" like </w:t>
      </w:r>
      <w:r>
        <w:rPr>
          <w:b/>
          <w:color w:val="000000"/>
        </w:rPr>
        <w:t>chance</w:t>
      </w:r>
      <w:r>
        <w:rPr>
          <w:color w:val="000000"/>
        </w:rPr>
        <w:t xml:space="preserve"> but built around the Internet. He had just been named "Online Tsar" at </w:t>
      </w:r>
      <w:r>
        <w:rPr>
          <w:i/>
          <w:color w:val="000000"/>
        </w:rPr>
        <w:t>Wired</w:t>
      </w:r>
      <w:r>
        <w:rPr>
          <w:color w:val="000000"/>
        </w:rPr>
        <w:t xml:space="preserve"> and was leading the effort to take the publication online, but already was realizing that the possibilities he envisioned for networked media were unlikely to be implemented and supported in a mainstream corporate enterprise. Though still tied to his "day job" and working on his dissertation, Steuer began recruiting collaborators for the Cyborganic project. This researcher was one recruit.</w:t>
      </w:r>
    </w:p>
    <w:p>
      <w:pPr>
        <w:pStyle w:val="Normal"/>
        <w:ind w:firstLine="720"/>
        <w:rPr/>
      </w:pPr>
      <w:r>
        <w:rPr>
          <w:color w:val="000000"/>
        </w:rPr>
        <w:t xml:space="preserve">Steuer and I had been undergraduates together at Harvard where we were friends and co-conspirators in a variety of video, performance, and other ventures. We remained friends as graduate students while he was in Northern California at Stanford, and I was at the University of Southern California in Los Angeles, in a Masters program in Visual Anthropology. In January 1993 we collaborated on </w:t>
      </w:r>
      <w:r>
        <w:rPr/>
        <w:t xml:space="preserve">a grant proposal do a documentary video on Apple Computer's Vivarium Magnet School in Los Angeles, founded by Allen Kay. To facilitate our collaboration, Steuer gave me an account on </w:t>
      </w:r>
      <w:r>
        <w:rPr>
          <w:b/>
          <w:i/>
        </w:rPr>
        <w:t>casa.stanford.edu</w:t>
      </w:r>
      <w:r>
        <w:rPr>
          <w:color w:val="000000"/>
        </w:rPr>
        <w:t xml:space="preserve"> and that was my entry point into the networked communities that sprang up in San Francisco in the early 1990s. I'd been working with computers, BBSs, and multimedia since the 1980s, and was a student at a university that played a major role in Internet development</w:t>
      </w:r>
      <w:r>
        <w:rPr>
          <w:rStyle w:val="FootnoteCharacters"/>
          <w:rStyle w:val="FootnoteAnchor"/>
          <w:color w:val="000000"/>
        </w:rPr>
        <w:footnoteReference w:id="8"/>
      </w:r>
      <w:r>
        <w:rPr>
          <w:color w:val="000000"/>
        </w:rPr>
        <w:t xml:space="preserve">, yet this was my first experience of the Internet, a world I felt compelled to study. In the course of our collaboration on the Vivarium project, I visited the Ramona household three times and was impressed by the family-style dinners of the housemates and their friends from San Francisco's art, technology, and Rave communities. Both apartments of the two-story Victorian had been joined together in a five-person joint household when Lisa Seaman, a graphic designer at </w:t>
      </w:r>
      <w:r>
        <w:rPr>
          <w:i/>
          <w:color w:val="000000"/>
        </w:rPr>
        <w:t>Wired</w:t>
      </w:r>
      <w:r>
        <w:rPr>
          <w:color w:val="000000"/>
        </w:rPr>
        <w:t xml:space="preserve">, and Steve Bahcall, a musician friend of Steuer's from his hometown, moved in to 67 Ramona in March 1993. All in their twenties, the Ramona housemates were a close group, sharing grocery and household expenses, coordinating tasks, attending raves and music events, and most of all cooking and eating together with other members of the growing "cybertribe." In the midst of writing my Masters thesis on the dissolution of the American dream of homeownership and community in a suburban tract home development at the time of my visits, I was struck by this remarkable social phenomena: a vibrant, urban, civic life. While my suburban informants had been isolated via long commutes, bedroom communities, divorce, and the wider destabilizations of suburban American family and civic life, the people I met in San Francisco were actively building lives against such isolation. In Cyborganic's kitchen on Ramona people were congregating and talking enthusiastically about a technological future. They were using new technologies to pursue the same sort of lifeworld projects that my suburban informants pursued through homeownership, only with what seemed to be much greater success. Thus, when Steuer invited me to collaborate with him on the Cyborganic project, I saw it as a unique opportunity to be a participant-observer among the people coming together around the Internet and multimedia in San Francisco at the time. It was my chance see what all the excitement was about and investigate whether these new technologies would change the world as profoundly as Nicholas Negroponte, </w:t>
      </w:r>
      <w:r>
        <w:rPr>
          <w:i/>
          <w:color w:val="000000"/>
        </w:rPr>
        <w:t>Wired</w:t>
      </w:r>
      <w:r>
        <w:rPr>
          <w:color w:val="000000"/>
        </w:rPr>
        <w:t xml:space="preserve"> magazine, and a growing number of digital age pundits were saying at the time. In summer 1993 Steuer, Nelson, and I met to talk about plans for Cyborganic and August 15, after turning in my Masters thesis, I packed my belongings and drove from Los Angeles to San Francisco to begin the research on which this paper is based.</w:t>
      </w:r>
    </w:p>
    <w:p>
      <w:pPr>
        <w:pStyle w:val="Normal"/>
        <w:spacing w:before="0" w:after="0"/>
        <w:ind w:firstLine="720"/>
        <w:rPr/>
      </w:pPr>
      <w:r>
        <w:rPr/>
        <w:t xml:space="preserve">In October 1993, Steuer set-up Cyborganic's first Internet server. </w:t>
      </w:r>
      <w:r>
        <w:rPr>
          <w:b/>
          <w:color w:val="000000"/>
        </w:rPr>
        <w:t>ramona.cyborganic.com</w:t>
      </w:r>
      <w:r>
        <w:rPr>
          <w:color w:val="000000"/>
        </w:rPr>
        <w:t xml:space="preserve">, a 386 computer, running BSDI 1.0 (Unix). He added a phone line, then using a modem, dialed-in to The Little Garden's (TLG) Toad Hall (a local bandwidth cooperative) once and stayed connected continuously "24/7" (Pacific Bell never said you couldn't do that). Cyborganic was online. On October 29 a prototype of "the Cyborganic Café" debuted at Anon Salon, a monthly arts event hosted at warehouses and artists' lofts around San Francisco. This prototype consisted of a few terminals on tables where Steuer and I demonstrated the wonders of gopher, Veronica, and Mosaic and explained the possibilities of the Internet to anyone who stopped by. Later that night, at Terrence McKenna's Halloween show at San Francisco's Great American Music Hall, Steuer hired Behlendorf, who had started SFRaves, to join him on the development team of Hotwired, the first ad-supported website, launched by </w:t>
      </w:r>
      <w:r>
        <w:rPr>
          <w:i/>
          <w:color w:val="000000"/>
        </w:rPr>
        <w:t>Wired</w:t>
      </w:r>
      <w:r>
        <w:rPr>
          <w:color w:val="000000"/>
        </w:rPr>
        <w:t xml:space="preserve"> in April 1994. Behlendorf, who is now "one of the most respected leaders of the international open-source software movement"</w:t>
      </w:r>
      <w:r>
        <w:rPr>
          <w:rStyle w:val="FootnoteCharacters"/>
          <w:rStyle w:val="FootnoteAnchor"/>
          <w:color w:val="000000"/>
        </w:rPr>
        <w:footnoteReference w:id="9"/>
      </w:r>
      <w:r>
        <w:rPr>
          <w:color w:val="000000"/>
        </w:rPr>
        <w:t xml:space="preserve"> through his work on Apache, was a nineteen-year old undergraduate when he joined Steuer to build </w:t>
      </w:r>
      <w:r>
        <w:rPr/>
        <w:t xml:space="preserve">Hotwired's </w:t>
      </w:r>
      <w:r>
        <w:rPr>
          <w:color w:val="000000"/>
        </w:rPr>
        <w:t xml:space="preserve">technological </w:t>
      </w:r>
      <w:r>
        <w:rPr/>
        <w:t>infrastructure in 1993.</w:t>
      </w:r>
    </w:p>
    <w:p>
      <w:pPr>
        <w:pStyle w:val="Normal"/>
        <w:ind w:firstLine="720"/>
        <w:rPr/>
      </w:pPr>
      <w:r>
        <w:rPr/>
        <w:t xml:space="preserve">Before </w:t>
      </w:r>
      <w:r>
        <w:rPr>
          <w:i/>
        </w:rPr>
        <w:t>Wired</w:t>
      </w:r>
      <w:r>
        <w:rPr/>
        <w:t xml:space="preserve"> launched Hotwired, no one had ever published an advertising-supported online magazine. Despite the name, </w:t>
      </w:r>
      <w:r>
        <w:rPr>
          <w:i/>
        </w:rPr>
        <w:t>Wired</w:t>
      </w:r>
      <w:r>
        <w:rPr/>
        <w:t xml:space="preserve"> was run by people who did not understand the Internet. The publishers depended on San Francisco's ready supply of relatively cheap</w:t>
      </w:r>
      <w:r>
        <w:rPr>
          <w:rStyle w:val="FootnoteCharacters"/>
          <w:rStyle w:val="FootnoteAnchor"/>
        </w:rPr>
        <w:footnoteReference w:id="10"/>
      </w:r>
      <w:r>
        <w:rPr/>
        <w:t xml:space="preserve">, young, technology-savvy labor, not only to feature the "digital revolution" as content and design, but also to build the technological infrastructure, organizational structures, and practices to support online publishing. Indeed this was the first project Steuer and Behlendorf worked on at </w:t>
      </w:r>
      <w:r>
        <w:rPr>
          <w:i/>
        </w:rPr>
        <w:t>Wired</w:t>
      </w:r>
      <w:r>
        <w:rPr/>
        <w:t>. As Steuer recounts:</w:t>
      </w:r>
    </w:p>
    <w:p>
      <w:pPr>
        <w:pStyle w:val="Quotation"/>
        <w:spacing w:before="0" w:after="120"/>
        <w:rPr/>
      </w:pPr>
      <w:r>
        <w:rPr/>
        <w:t xml:space="preserve">"When I started at </w:t>
      </w:r>
      <w:r>
        <w:rPr>
          <w:i/>
        </w:rPr>
        <w:t>Wired</w:t>
      </w:r>
      <w:r>
        <w:rPr/>
        <w:t xml:space="preserve"> they were ripping text articles out of Quark Express documents by hand and putting them up for free email distribution"</w:t>
      </w:r>
    </w:p>
    <w:p>
      <w:pPr>
        <w:pStyle w:val="Normal"/>
        <w:spacing w:before="0" w:after="0"/>
        <w:rPr/>
      </w:pPr>
      <w:r>
        <w:rPr>
          <w:i/>
        </w:rPr>
        <w:t>Wired</w:t>
      </w:r>
      <w:r>
        <w:rPr/>
        <w:t xml:space="preserve"> had not yet become an informational enterprise. Though they had successfully incorporated the desktop publishing revolution into their core business practices, they had no idea yet how to incorporate the Internet. This knowledge came from staffers like Steuer and the people he brought in as leader of the Hotwired launch team. According to Steuer, despite his efforts, "Wired got it wrong" because they failed to grasp the importance of investing in the necessary technical infrastructure.</w:t>
      </w:r>
    </w:p>
    <w:p>
      <w:pPr>
        <w:pStyle w:val="Quotation"/>
        <w:spacing w:before="0" w:after="120"/>
        <w:rPr/>
      </w:pPr>
      <w:r>
        <w:rPr/>
        <w:t>"Where Wired fell down and never recovered was [Wired CFO] Andrew Anker's refusal to spend the money on technological infrastructure to support publishing. The alternative Wired used was a million gnomes and elves and they kept using that until very late in the game. Anker had been burned by database projects that never launched at previous companies and never had faith in the investment."</w:t>
      </w:r>
    </w:p>
    <w:p>
      <w:pPr>
        <w:pStyle w:val="Quotation"/>
        <w:spacing w:before="0" w:after="120"/>
        <w:rPr/>
      </w:pPr>
      <w:r>
        <w:rPr/>
        <w:t>(Steuer, interview 11/5/2004)</w:t>
      </w:r>
    </w:p>
    <w:p>
      <w:pPr>
        <w:pStyle w:val="Normal"/>
        <w:spacing w:before="0" w:after="0"/>
        <w:rPr>
          <w:color w:val="000000"/>
        </w:rPr>
      </w:pPr>
      <w:r>
        <w:rPr/>
        <w:t xml:space="preserve">Beyond the resistance to investing in "tech projects MBAs don't understand" there was also a resistance to "template-driven design" and the re-organization of labor it requires. Throughout the organization, Wired used manual labor ("gnomes and elves") to handle tasks that might have been automated because they believed it was "cheaper to hire editorial and production people forever than to invest in a technology project." In addition to understanding the interface between the technical infrastructure and the production and publishing model of an online magazine, Steuer understood the role tools like mailing lists, discussion boards, and chats, could play in gathering communities of interest around Internet content. Indeed, this was at the heart of his Cyborganic project. Yet, here again, Wired top-management did not share the vision and ultimately failed to support the efforts of Steuer and Howard Rheingold who were heading Hotwired's online community initiatives at the time. As part of the initiative, Steuer designed </w:t>
      </w:r>
      <w:r>
        <w:rPr>
          <w:i/>
        </w:rPr>
        <w:t>Threads</w:t>
      </w:r>
      <w:r>
        <w:rPr/>
        <w:t>, HotWired's discussion system, and managed the publication's engineering and production staff through launch.</w:t>
      </w:r>
    </w:p>
    <w:p>
      <w:pPr>
        <w:pStyle w:val="Normal"/>
        <w:spacing w:before="0" w:after="0"/>
        <w:ind w:firstLine="720"/>
        <w:rPr/>
      </w:pPr>
      <w:r>
        <w:rPr>
          <w:color w:val="000000"/>
        </w:rPr>
        <w:t xml:space="preserve">During this time, Steuer, Nelson, Behlendorf, and I met at the Ramona apartment to talk about the Cyborganic project. Nelson was less interested in the communal dimensions of the Internet than in the entrepreneurial opportunities available at this early phase in its commercial development. At the end of 1993, he split from Cyborganic to co-found Organic Online with Behlendorf, who continued to work at </w:t>
      </w:r>
      <w:r>
        <w:rPr>
          <w:i/>
          <w:color w:val="000000"/>
        </w:rPr>
        <w:t>Wired</w:t>
      </w:r>
      <w:r>
        <w:rPr>
          <w:color w:val="000000"/>
        </w:rPr>
        <w:t xml:space="preserve"> while starting the new venture. Hosted on Cyborganic's servers during its start-up phase, Organic is a</w:t>
      </w:r>
      <w:r>
        <w:rPr/>
        <w:t xml:space="preserve"> Web advertising firm that built many of the first corporate web sites for clients such as Reebok, </w:t>
      </w:r>
      <w:r>
        <w:rPr>
          <w:color w:val="000000"/>
        </w:rPr>
        <w:t>DaimlerChrysler</w:t>
      </w:r>
      <w:r>
        <w:rPr/>
        <w:t xml:space="preserve">, Yahoo!, Blockbuster, and Fannie Mae. </w:t>
      </w:r>
      <w:r>
        <w:rPr>
          <w:i/>
        </w:rPr>
        <w:t>Wired</w:t>
      </w:r>
      <w:r>
        <w:rPr/>
        <w:t xml:space="preserve"> magazine was their first client and initial conduit to this emerging market. Backed by </w:t>
      </w:r>
      <w:r>
        <w:rPr>
          <w:color w:val="000000"/>
        </w:rPr>
        <w:t>giant holding company Omnicom Group, which also invested in Razorfish and other interactive and advertising agencies, Organic Online went public in 1999 and was traded on the NASDAQ under the ticker symbol "OGNC." By 2000 the firm had grown to eight offices and 954 employees worldwide, with gross revenues of 129 million. It was re-privatized in December 2001 and acquired shortly thereafter as a wholly owned subsidiary of Omnicom Group. But these events were not quite yet imaginable in the early days of 1994 when Nelson and Behlendorf split off from Cyborganic to start Organic Online.</w:t>
      </w:r>
    </w:p>
    <w:p>
      <w:pPr>
        <w:pStyle w:val="Normal"/>
        <w:spacing w:before="0" w:after="0"/>
        <w:ind w:firstLine="720"/>
        <w:rPr/>
      </w:pPr>
      <w:r>
        <w:rPr>
          <w:color w:val="000000"/>
        </w:rPr>
        <w:t xml:space="preserve">In February 1994, I moved into the apartment next to Steuer on Ramona Street and started hosting </w:t>
      </w:r>
      <w:r>
        <w:rPr/>
        <w:t>Thursday Night Dinners (TNDs), irregularly until the fall, then weekly for three years. TND was a weekly face-to-face gathering that became the backbone of the Cyborganic project. Over the next three years these dinners and the Cyborganic mailing lists were central to the community's formation. TND grew to be a pot-luck dinner hosted at Cyborganic's offices, supplied and staffed each week by community volunteers: "Guest Chefs," who selected a theme and provided main dishes; a "Swab Master," who led the clean-up, and a "Guest DJ", who handled the music. Groups of co-workers from local SOMA Internet firms would often volunteer together to put on a TND at Cyborganic.</w:t>
      </w:r>
    </w:p>
    <w:p>
      <w:pPr>
        <w:pStyle w:val="Normal"/>
        <w:spacing w:before="0" w:after="0"/>
        <w:ind w:firstLine="720"/>
        <w:rPr/>
      </w:pPr>
      <w:r>
        <w:rPr/>
        <w:t xml:space="preserve">During this period Steuer invested his spare resources (time, money, energy) in building the technical and organizational infrastructure for Cyborganic. This included </w:t>
      </w:r>
      <w:r>
        <w:rPr>
          <w:color w:val="000000"/>
        </w:rPr>
        <w:t xml:space="preserve">physically wiring every room of the three contiguous apartments that now comprised "The Ramona Empire," as it was called. </w:t>
      </w:r>
      <w:r>
        <w:rPr/>
        <w:t xml:space="preserve">Steuer </w:t>
      </w:r>
      <w:r>
        <w:rPr>
          <w:color w:val="000000"/>
        </w:rPr>
        <w:t>set up the Cyborganic mailing list (</w:t>
      </w:r>
      <w:r>
        <w:rPr/>
        <w:t>Appendix I)</w:t>
      </w:r>
      <w:r>
        <w:rPr>
          <w:color w:val="000000"/>
        </w:rPr>
        <w:t>, and gave free accounts, email and training to members of the growing community. In April 1994, the eight residents of "The Ramona Empire" organized their first multi-house event, a rave style party across the three apartments titled "You Will Be Assimilated." The title was a reference to the group's intention to "assimilate" the neighborhood by moving friends in to every apartment that opened up nearby and linking them in their local network of friends, colleagues, and collaborators.</w:t>
      </w:r>
    </w:p>
    <w:p>
      <w:pPr>
        <w:pStyle w:val="Normal"/>
        <w:spacing w:before="0" w:after="0"/>
        <w:ind w:firstLine="720"/>
        <w:rPr/>
      </w:pPr>
      <w:r>
        <w:rPr/>
        <w:t>Shortly after the launch of Hotwired, in April 1994 Steuer left to consult for CNET, a</w:t>
      </w:r>
      <w:r>
        <w:rPr>
          <w:color w:val="FFFFFF"/>
          <w:sz w:val="32"/>
        </w:rPr>
        <w:t xml:space="preserve"> </w:t>
      </w:r>
      <w:r>
        <w:rPr/>
        <w:t>combined cable television/Internet programming network funded in part by Paul Allen and USA Networks, founded in San Francisco in 1993 by Halsey Minor and Shelby Bonnie.</w:t>
      </w:r>
      <w:r>
        <w:rPr>
          <w:rStyle w:val="FootnoteCharacters"/>
        </w:rPr>
        <w:t xml:space="preserve"> </w:t>
      </w:r>
      <w:r>
        <w:rPr>
          <w:i/>
        </w:rPr>
        <w:t>Wired</w:t>
      </w:r>
      <w:r>
        <w:rPr/>
        <w:t xml:space="preserve"> co-worker Amy Critchett had interviewed at CNET and while she was not suited to the task of helping them with their Internet strategy, she recommended they talk to Steuer. CNET had significant investment capital and were like </w:t>
      </w:r>
      <w:r>
        <w:rPr>
          <w:i/>
        </w:rPr>
        <w:t>Wired</w:t>
      </w:r>
      <w:r>
        <w:rPr/>
        <w:t xml:space="preserve"> in that they understood their core business (in the case of CNET, a television network centered on technology product reviews), but did not yet have a grasp on how to fully exploit the productive and competitive value of information technologies. Yet unlike </w:t>
      </w:r>
      <w:r>
        <w:rPr>
          <w:i/>
        </w:rPr>
        <w:t>Wired</w:t>
      </w:r>
      <w:r>
        <w:rPr/>
        <w:t>, they were willing to follow Steuer's advice. CNET was exclusively television-driven until Steuer re-structured their approach to the Internet in ways that positioned them to spin-off commercially successful web portals such as Shareware.com, Download.com, Movies.com, along with the Story Server software on which they were built, in rapid succession over the next two years. As Steuer explains, "Halsey Minor understood scale, he was a business guy, so he was willing to take the plunge, to invest in a publishing infrastructure." Minor approved the financial resources and Steuer brought in Michael Gold, also from the Hotwired launch team, to design a publishing system they called "Prism." A team of software developers from Bell Corp. on the East Coast was brought in to build the system, with Gold and Steuer acting as liaisons between the engineers and the CNET production staff who would be using the system in their daily work. Most of the people on the online side of that production staff were members of the Cyborganic community.</w:t>
      </w:r>
    </w:p>
    <w:p>
      <w:pPr>
        <w:pStyle w:val="Normal"/>
        <w:spacing w:before="0" w:after="0"/>
        <w:ind w:firstLine="720"/>
        <w:rPr/>
      </w:pPr>
      <w:r>
        <w:rPr/>
        <w:t>The publishing system Gold designed became Vignette Story Server. In 1996, CNET decided to commercialize the Prism software that made it possible for "</w:t>
      </w:r>
      <w:r>
        <w:rPr>
          <w:color w:val="000000"/>
        </w:rPr>
        <w:t>even technophobes to publish web pages." They partnered with Austin, Texas based Vignette Corporation, handing the Prism software over to them, along with $500,000 in return for a 33% stake in Vignette. CNET also "provided an introduction to venture capital investors" that enabled Vignette to raise $27.8 million through venture capital firms, like Austin Ventures, Charles River and Adobe Ventures." (Forbes.com</w:t>
      </w:r>
      <w:r>
        <w:rPr>
          <w:rStyle w:val="FootnoteCharacters"/>
          <w:rStyle w:val="FootnoteAnchor"/>
          <w:color w:val="000000"/>
        </w:rPr>
        <w:footnoteReference w:id="11"/>
      </w:r>
      <w:r>
        <w:rPr>
          <w:color w:val="000000"/>
        </w:rPr>
        <w:t>) An early entrant in to the Web content management market, estimated to be worth USD 1 billion by 2007 with 60% of business coming from North America,</w:t>
      </w:r>
      <w:r>
        <w:rPr>
          <w:rStyle w:val="FootnoteCharacters"/>
          <w:rStyle w:val="FootnoteAnchor"/>
          <w:color w:val="000000"/>
        </w:rPr>
        <w:footnoteReference w:id="12"/>
      </w:r>
      <w:r>
        <w:rPr>
          <w:color w:val="000000"/>
        </w:rPr>
        <w:t xml:space="preserve"> Vignette Story Server signed up 130 customers, including such online publishers as the Chicago Tribune and CBS Sportsline, in the first three years. Both a critical and commercial success, Vignette Story Server was instrumental in helping, first publishing businesses, then corporations of all kinds, integrate their core business around new network structures and technologies. In 2004 Forbes named Vignette's software to their "Best of the Web" list, for the fourth consecutive year for its "broad set of capabilities, including Web content management, portal development and deployment, and custom Web applications." Vignette is a recognized industry leader in the Content Management market alongside IBM, Microsoft and Macromedia, and currently has a market share of about 7%.</w:t>
      </w:r>
    </w:p>
    <w:p>
      <w:pPr>
        <w:pStyle w:val="Normal"/>
        <w:spacing w:before="0" w:after="0"/>
        <w:rPr>
          <w:color w:val="000000"/>
        </w:rPr>
      </w:pPr>
      <w:r>
        <w:rPr>
          <w:color w:val="000000"/>
        </w:rPr>
        <w:tab/>
        <w:t>The key innovation that Steuer brought to CNET from Hotwired and his Cyborganic work, was how to organize and structure the process of collaboration among business, technology, and design. As he put it in a recent interview:</w:t>
      </w:r>
    </w:p>
    <w:p>
      <w:pPr>
        <w:pStyle w:val="Quotation"/>
        <w:rPr/>
      </w:pPr>
      <w:r>
        <w:rPr/>
        <w:t>"The business people need to understand that implementation requires skills they don't have. They have to bring in real technology folks and not be afraid to get into software development. The technology people need to understand rapid prototyping, building lots of stuff and letting it fail. And the design people, who understand the value of continuous cycles of refinement, need to understand what's good enough."</w:t>
      </w:r>
    </w:p>
    <w:p>
      <w:pPr>
        <w:pStyle w:val="Normal"/>
        <w:rPr/>
      </w:pPr>
      <w:r>
        <w:rPr/>
        <w:t>These are precisely the relations of production Steuer helped CNET re-organize around information technology, and that he and Gold worked out in specifying and designing the Prism software that became Vignette Story Server. In addition, Steuer hired the web production team that re-launched the CNET web site with new publishing processes and infrastructure. Caleb Donaldson, who had worked on the Hotwired launch team, came to CNET in 1994. He and Steuer designed CNET's Posting area, developed the site architecture and managed the ten person web production staff through the CNET's web site relaunch in the spring of 1995. Everyone on the online production team was a member of the Cyborganic community (Gold, Donaldson, Ms Fran, Mara Ann, Charlie Fulton, to name but a few). Gold built the CNET bulletin-board system by hand and the team collaborated efficiently, interfacing well with the television production staff. In addition to software and front-end web production, the processes and structures they put in place in 1994 created long lasting value for CNET Networks. They brought CNET into the information age, helping position it to become a leading player in the Web portal market of the 1990s. Between 1995 and 1998, CNET launched several technology news and utility Web sites (Download.com, Shareware.com, Search.com, Moviefinder.com), spun off the Story Server software with Vignette, and began syndicating their news feeds to other online Web portals, such as Netscape/AOL.</w:t>
      </w:r>
    </w:p>
    <w:p>
      <w:pPr>
        <w:pStyle w:val="Normal"/>
        <w:spacing w:before="0" w:after="0"/>
        <w:rPr/>
      </w:pPr>
      <w:r>
        <w:rPr>
          <w:color w:val="000000"/>
        </w:rPr>
        <w:tab/>
        <w:t xml:space="preserve">Throughout the period Steuer worked at CNET, both the Cyborganic project and community on which it drew continued to grow. In April 1994 I helped Steuer organize the first "Cyborganic Summit" at 67 Ramona. At this meeting 25 people came together to brainstorm the creation of the Internet content and community publishing tools that were the focus of Cyborganic's plan. In August the Ramona neighborhood grew to encompass five apartments when Ms Fran, who had lived with Steuer at 65 Ramona for over a year, moved in to an apartment across the street with her fiancé, Jon Drukman, and Ann Hess (Sonic) moved in to the apartment below them. A technical writer who taught himself Unix systems administration helping Steuer set up Cyborganic's servers, Drukman was also a talented techno-music recording artist who met Steuer and Ms Fran through the SFRaves community. Sonic, who had been Jane Metcalf's assistant at </w:t>
      </w:r>
      <w:r>
        <w:rPr>
          <w:i/>
          <w:color w:val="000000"/>
        </w:rPr>
        <w:t>Wired</w:t>
      </w:r>
      <w:r>
        <w:rPr>
          <w:color w:val="000000"/>
        </w:rPr>
        <w:t>, had a degree in studios arts and was working with kids and computers at San Francisco's unique science museum, the Exploratorium. Cyborganic's first business plan was drafted in fall 1994 and about half the people who had been part of the first Cyborganic summit continued to work in small groups implementing various parts of the plan.</w:t>
      </w:r>
    </w:p>
    <w:p>
      <w:pPr>
        <w:pStyle w:val="Normal"/>
        <w:spacing w:before="0" w:after="0"/>
        <w:ind w:firstLine="720"/>
        <w:rPr>
          <w:color w:val="000000"/>
        </w:rPr>
      </w:pPr>
      <w:r>
        <w:rPr>
          <w:color w:val="000000"/>
        </w:rPr>
        <w:t>In 1995 Steuer started taking web site production jobs, alongside his part-time consulting work, to earn revenue for the Cyborganic business. Sonic handled production and client contact for these jobs on a contract basis. I had been working on Cyborganic with Steuer for over a year at this point, donating my administrative, writing, and media production skills and labor to the project in return for the privilege of witnessing this unique social experiment. I was teaching film production at San Francisco State University at the time, but an adjunct lecturer's salary necessitates a second job and mine was as a program administrator at U.C. Berkeley's Center for South Asia Studies. In the spring of 1995 Steuer persuaded me that my career as a social documentarian and anthropologist of telecommunities would be better served if I came to work for Cyborganic full-time. He wanted me to handle the kind of administrative, accounting, human resources, and general support tasks I was doing at U.C. Berkeley for Cyborganic instead. In return he offered me a salary that covered room and board at 65 Ramona. Finally, I had a full-time job in the high technology industry. I saw it as an opportunity to do exactly the field research I had come to San Francisco to do in 1993. So, in March 1995 I joined Steuer's Cyborganic Media (then a sole proprietorship) as a sub-contractor and self-titled "Staff Anthropologist". That same month, I moved from my apartment at 59 Ramona, to join Steuer, Bahcall, and Seaman in the group household next door when Clerici moved out to live with his girlfriend Mara Ann. Over the next year, I set-up Cyborganic's administrative and member support systems, managing a series of interns and one part-time desktop support person, while continuing to host TND which was now brought explicitly from the community side of the project, in to the business venture. Steuer worked for publishing and media companies, channeling his $1200 a day consulting fees into funding the fledgling start-up and his energies into recruiting a production team to build Cyborganic's web presence.</w:t>
      </w:r>
    </w:p>
    <w:p>
      <w:pPr>
        <w:pStyle w:val="Normal"/>
        <w:spacing w:before="0" w:after="0"/>
        <w:ind w:firstLine="720"/>
        <w:rPr>
          <w:color w:val="000000"/>
        </w:rPr>
      </w:pPr>
      <w:r>
        <w:rPr>
          <w:color w:val="000000"/>
        </w:rPr>
        <w:t xml:space="preserve">Meanwhile, Behlendorf was working to build the network infrastructure and systems for </w:t>
      </w:r>
      <w:r>
        <w:rPr/>
        <w:t xml:space="preserve">both Hotwired and Organic Online, the company he had formed with Nelson. When </w:t>
      </w:r>
      <w:r>
        <w:rPr>
          <w:color w:val="000000"/>
        </w:rPr>
        <w:t xml:space="preserve">Behlendorf </w:t>
      </w:r>
      <w:r>
        <w:rPr/>
        <w:t>found that the server software he was using—the public domain HTTP daemon developed by Rob McCool at the National Center for Supercomputing Applications—could not handle the user registration system Hotwired required, he began patching the open source code to support the requirements. During this period, Internet growth was exponential and challenged even the steady stream of new technologies being created. Many webmasters began to "develop their own extensions and bug fixes that were in need of a common distribution." Behlendorf was one of these webmasters and in February 1994, together with seven others, he formed the original Apache Group, hosted on the server that had been "liberated" from a closet at Stanford University, on bandwidth donated by Hotwired. As Mike Brown, author of "A Cobbled-together History of Hyperreal,"</w:t>
      </w:r>
      <w:r>
        <w:rPr>
          <w:rStyle w:val="FootnoteCharacters"/>
          <w:rStyle w:val="FootnoteAnchor"/>
          <w:color w:val="000000"/>
        </w:rPr>
        <w:footnoteReference w:id="13"/>
      </w:r>
      <w:r>
        <w:rPr/>
        <w:t xml:space="preserve"> describes it:</w:t>
      </w:r>
    </w:p>
    <w:p>
      <w:pPr>
        <w:pStyle w:val="Quotation"/>
        <w:spacing w:before="0" w:after="120"/>
        <w:rPr/>
      </w:pPr>
      <w:r>
        <w:rPr/>
        <w:t xml:space="preserve">"The PC, a Pentium 90, went under his desk at Wired, was hooked up to their LAN and was given a public IP address. [Behlendorf] chose a domain name for it in honor one of his favorite techno tracks at the time: 'hyperreal' by the shamen…, taz, was a reference to Hakim Bey's entry on every cyberpunk's essential reading list: 'T.A.Z. - the Temporary Autonomous Zone, Ontological Anarchy, Poetic Terrorism'. </w:t>
      </w:r>
    </w:p>
    <w:p>
      <w:pPr>
        <w:pStyle w:val="Normal"/>
        <w:spacing w:before="0" w:after="0"/>
        <w:rPr/>
      </w:pPr>
      <w:r>
        <w:rPr/>
        <w:t>Behlendorf and Cliff Skolnick started-up the Apache mailing list on this server, sharing information space and logins with the core developers collaborating on a set of software patches for the NCSA web server. Apache's first public release (0.6.2) came in April 1995 and was a big hit with the rapidly growing community of Internet systems administrators. At the same time, NCSA re-initiated their development efforts and "</w:t>
      </w:r>
      <w:r>
        <w:rPr>
          <w:color w:val="000000"/>
        </w:rPr>
        <w:t>Brandon Long and Beth Frank of the NCSA Server Development Team joined the [Apache] list in March as honorary members so that the two projects could share ideas and fixes." Less than a year after the group's formation the Apache server passed NCSA's HTTPD to become the number one server on the Internet</w:t>
      </w:r>
      <w:r>
        <w:rPr>
          <w:rStyle w:val="FootnoteCharacters"/>
          <w:rStyle w:val="FootnoteAnchor"/>
          <w:color w:val="000000"/>
        </w:rPr>
        <w:footnoteReference w:id="14"/>
      </w:r>
      <w:r>
        <w:rPr>
          <w:color w:val="000000"/>
        </w:rPr>
        <w:t xml:space="preserve"> a position it retains today.</w:t>
      </w:r>
      <w:r>
        <w:rPr>
          <w:rStyle w:val="FootnoteCharacters"/>
          <w:rStyle w:val="FootnoteAnchor"/>
          <w:color w:val="000000"/>
        </w:rPr>
        <w:footnoteReference w:id="15"/>
      </w:r>
      <w:r>
        <w:rPr>
          <w:color w:val="000000"/>
        </w:rPr>
        <w:t xml:space="preserve"> </w:t>
      </w:r>
    </w:p>
    <w:p>
      <w:pPr>
        <w:pStyle w:val="Normal"/>
        <w:spacing w:before="0" w:after="0"/>
        <w:rPr/>
      </w:pPr>
      <w:r>
        <w:rPr>
          <w:color w:val="000000"/>
        </w:rPr>
        <w:tab/>
        <w:t xml:space="preserve">The eighteen months during which Apache grew to be the most highly used web server were a period of tremendous growth and activity around the Internet in general and in San Francisco's SOMA district in particular. By 1995 the Internet and "dotcom" boom were mainstream, international news, though electronic mail, web hosting, and home connectivity were not yet the consumer commodities they are today. Steuer decided it was a good time for Cyborganic to make another push to raise venture capital for its business plan for an online/off-line Internet community-based enterprise. The first step was to redesign the group's web presence and make it a well-designed, professional, model of the Cyborganic vision. As part of this effort, Steuer recruited Tricia McGillis and Caleb Donaldson. One of the original designers of </w:t>
      </w:r>
      <w:r>
        <w:rPr>
          <w:i/>
          <w:color w:val="000000"/>
        </w:rPr>
        <w:t>Wired</w:t>
      </w:r>
      <w:r>
        <w:rPr>
          <w:color w:val="000000"/>
        </w:rPr>
        <w:t xml:space="preserve"> Magazine, McGillis was working as Art Director for Berkeley-based Yoga Journal. Donaldson, who had been on the Hotwired launch team was working as a Production Manager at CNET. McGillis and Donaldson had been romantically involved since their undergraduate days at Yale, moved together to the Bay Area, and are now married. When Steuer started talking to them in early 1995 about joining the Cyborganic start-up, they welcomed the opportunity to work on a project together and with friends, as they were also members of the wider SOMA "netrave" community.</w:t>
      </w:r>
    </w:p>
    <w:p>
      <w:pPr>
        <w:pStyle w:val="Normal"/>
        <w:spacing w:before="0" w:after="0"/>
        <w:ind w:firstLine="720"/>
        <w:rPr>
          <w:color w:val="000000"/>
        </w:rPr>
      </w:pPr>
      <w:r>
        <w:rPr>
          <w:color w:val="000000"/>
        </w:rPr>
        <w:t>In the summer of 1995, McGillis and Donaldson left their jobs to join Cyborganic. With the pro bono sponsorship of Silicon Valley law firm Wilson, Sonsini, Goodrich, and Rosati, which began "incubating" Internet start-up companies around that time, Cyborganic incorporated as The Cyborganic Corporation in 1995. Steuer, Sonic, McGillis, Donaldson, and I became principles and officers of the firm with the latter four reporting to Steuer in a flat, hierarchical structure. The team of Sonic (Production Director), McGillis (Design Director) and Donaldson (Editorial Director) got to work on the Cyborganic Gardens web site that launched in October 1995 and is archived at http://archive.cyborganic.org/. I worked as Education and Community Director with Cyborganic's small part-time staff and community of volunteers to develop technical and customer support systems as well as web publishing tools and educational resources. Steuer and I also continued the "dog and pony show of shopping the Cyborganic business plan to prospective investors" finally securing an "angel-round" of financing in October 1995. This consisted of $50,000 seed capital from G. Peter Getty, a San Francisco billionaire who had been friends with us at Harvard. While Cyborganic's part-time staff had been paid even prior to incorporation, this marked the first time Cyborganic principles were ever paid by the Corporation.</w:t>
      </w:r>
    </w:p>
    <w:p>
      <w:pPr>
        <w:pStyle w:val="Normal"/>
        <w:spacing w:before="0" w:after="0"/>
        <w:ind w:firstLine="720"/>
        <w:rPr/>
      </w:pPr>
      <w:r>
        <w:rPr>
          <w:color w:val="000000"/>
        </w:rPr>
        <w:t xml:space="preserve">In November 1995 Rolling Stone published a feature article on Cyborganic. The community and media attention to it (e.g. Wired Magazine, Los Angeles Times, Ziff-Davis, Discovery Channel) began to grow more rapidly from this point. As Cyborganic entered this period that turned out to be the height of its success, it began to change. By mid-1995 Steuer and I had both moved off Ramona Street. Steuer relocated around the corner next to Mission Dolores, and Cyborganic's local area network was extended to his new apartment. I moved a few miles away to the Sunset district. For both of us there was a need for some separation from the activity and pressures associated with the Ramona location, which had by then become a rather public place. From 1993-1995, the Ramona apartments we lived in served not only as Cyborganic's offices, but also as a functioning prototype of the proposed Cyborganic Café at weekly TNDs and throughout the week for press, potential investors, and industry researchers. </w:t>
      </w:r>
      <w:r>
        <w:rPr/>
        <w:t>For example, an unpublished Institute for the Future (IFTF) report explicitly talks about Cyborganic as a kind of living "demo" of media technology consumption in the information age.</w:t>
      </w:r>
    </w:p>
    <w:p>
      <w:pPr>
        <w:pStyle w:val="Quotation"/>
        <w:rPr/>
      </w:pPr>
      <w:r>
        <w:rPr/>
        <w:t>"In San Francisco, Cyborganic Gardens…is an example of what neighborhood playgrounds may become when the high school and college grads who have grown up tinkering on the Internet begin living on their own and giving their stamp to neighborhoods—both physical and virtual. Cyborganic has combined the block party, performance art, and mass communications into an electronic community garden…</w:t>
      </w:r>
    </w:p>
    <w:p>
      <w:pPr>
        <w:pStyle w:val="Quotation"/>
        <w:spacing w:before="0" w:after="120"/>
        <w:rPr/>
      </w:pPr>
      <w:r>
        <w:rPr/>
        <w:t>IFTF Outlook Project, "The Emergence of Telecommunities" (1996)</w:t>
      </w:r>
    </w:p>
    <w:p>
      <w:pPr>
        <w:pStyle w:val="Normal"/>
        <w:spacing w:before="240" w:after="0"/>
        <w:rPr/>
      </w:pPr>
      <w:r>
        <w:rPr>
          <w:color w:val="000000"/>
        </w:rPr>
        <w:t>There was also a growing tension in my working relationship with Steuer. Our collaboration based on a decade long friendship begun in college had been, with Cyborganic's incorporation, formalized as an employee-boss relation. Similar formalization was extended to other aspects of the Cyborganic project. While much of this was practical and beneficial—for example job descriptions and organizational structure—much of it involved such things as ceding to the Corporation claims on intellectual property created in a community context on a volunteer basis, signing non-disclosure agreements, and apportioning stock options to each of the principles. I felt a growing conflict between my goals as an Internet community researcher and activist and the goals of Cyborganic's commercial project. After reading the documents from Wilson Sonsini (the law firm handling the incorporation) that each of Cyborganic's five principles were required to sign, it became clear that, for me at least, the community and commercial projects were incompatible. I left the Cyborganic Corporation in January 1996 without signing the documents and negotiated my exit personally with Steuer, reluctant to transfer our relationship from one of informal sociality to one of formal law and business. After a few months break from Cyborganic in which I secured new employment (through members of the Cyborganic community who were not part of its commercial project), I returned as a participant-observer of the community to Thursday Night Dinner (TND) on May 9</w:t>
      </w:r>
      <w:r>
        <w:rPr>
          <w:color w:val="000000"/>
          <w:vertAlign w:val="superscript"/>
        </w:rPr>
        <w:t>th</w:t>
      </w:r>
      <w:r>
        <w:rPr>
          <w:color w:val="000000"/>
        </w:rPr>
        <w:t>, 1996.</w:t>
      </w:r>
    </w:p>
    <w:p>
      <w:pPr>
        <w:pStyle w:val="Normal"/>
        <w:spacing w:before="0" w:after="0"/>
        <w:ind w:firstLine="720"/>
        <w:rPr/>
      </w:pPr>
      <w:r>
        <w:rPr>
          <w:color w:val="000000"/>
        </w:rPr>
        <w:t>TND gatherings had been growing steadily since the fall of 1995 and the activity continued through 1996 with over a hundred attendees a week and regular visits from journalists and photographers</w:t>
      </w:r>
      <w:r>
        <w:rPr>
          <w:rStyle w:val="FootnoteCharacters"/>
          <w:rStyle w:val="FootnoteAnchor"/>
          <w:color w:val="000000"/>
        </w:rPr>
        <w:footnoteReference w:id="16"/>
      </w:r>
      <w:r>
        <w:rPr>
          <w:color w:val="000000"/>
        </w:rPr>
        <w:t>. These events were also documented in online "Dispatches"</w:t>
      </w:r>
      <w:r>
        <w:rPr>
          <w:rStyle w:val="FootnoteCharacters"/>
          <w:rStyle w:val="FootnoteAnchor"/>
          <w:color w:val="000000"/>
        </w:rPr>
        <w:footnoteReference w:id="17"/>
      </w:r>
      <w:r>
        <w:rPr>
          <w:color w:val="000000"/>
        </w:rPr>
        <w:t xml:space="preserve"> and in a series of thirteen leaflets (Appendix V.) produced by Cyborganic staff to hand out to the scores of new attendees who where not already part of the Cyborganic community. These leaflets give insight into the growth and organization of the Cyborganic project. They solicit volunteer community labor to sign up to "cook, clean, or dj" for TND (3/23/96); and to "Volunteer! These Dinners need your help to continue" (6/13/96). They inform attendees of the new curfew (instituted in early 1996), "You will be unceremoniously shooed from the premises at 11:30 [PM] regardless" (4/25/96). They also show the impact of Cyborganic's growth on the local neighborhood. For example, "please be considerate of our neighbors" (4/25/96); "we still have to keep quiet outside for fear the neighbors will pull the plug on our little shindig…be prepared to be gone from Ramona Avenue by 11:30" (5/2/96). Cyborganic's small staff of six full-time and two part time employees, along with other contractors and volunteer collaborators, worked to translate the growing participation and attention into investment for the business plan. Building the Cyborganic Café would require a good deal more funding than building the online and social infrastructure, and securing such funding required demonstrating that such an enterprise could be a profitable business.</w:t>
      </w:r>
    </w:p>
    <w:p>
      <w:pPr>
        <w:pStyle w:val="Normal"/>
        <w:ind w:firstLine="720"/>
        <w:rPr/>
      </w:pPr>
      <w:r>
        <w:rPr/>
        <w:t>In early 1996 Cyborganic began a concerted effort to sign new people up as paying members—basic membership of $10/month included web site hosting and two POP email addresses</w:t>
      </w:r>
      <w:r>
        <w:rPr>
          <w:rStyle w:val="FootnoteCharacters"/>
          <w:rStyle w:val="FootnoteAnchor"/>
          <w:color w:val="000000"/>
        </w:rPr>
        <w:footnoteReference w:id="18"/>
      </w:r>
      <w:r>
        <w:rPr/>
        <w:t>. In addition, there was a move to convert free accounts of community members who were not actively contributing to the Cyborganic project to a fee basis. TND Dispatches and "The Cyborganic Propaganda" leaflets also document this effort, "if you enjoy the whole Thursday Night Dinner / Cyborganic scene, why would you have your home page anywhere else?" (3/23/96); "Join Cyborganic! If you haven't already, now's the time to move your email and home page to the Gardens. It'll cost most people just ten bucks a month" (5/9/96). The leaflets were also used to solicit donations of skill, time, and equipment, "Cyborganic wants any and all outdated or otherwise unwanted tech for rehabilitation. Bring your cast-off computers, defunct disk drives, and monochrome monitors to the next TND!" And the leaflets also served as a vehicle for the company's hiring announcements:</w:t>
      </w:r>
    </w:p>
    <w:p>
      <w:pPr>
        <w:pStyle w:val="Quotation"/>
        <w:rPr/>
      </w:pPr>
      <w:r>
        <w:rPr/>
        <w:t xml:space="preserve">"Cyborganic welcomes yet another full-time worker to the fold. Jon Drukman had been handling our UNIX servers for ages now, and we finally coaxed him out of his "real" job at Opcode. A full-time geek on staff means we're busy building more member tools for the Gardens. Stay tuned. And we're looking for a few more humans, notably one with ad sales experience on the Internet, and one to do contract SQL programming. Job opportunities at Cyborganic are always posted at:" </w:t>
      </w:r>
      <w:hyperlink r:id="rId4">
        <w:r>
          <w:rPr>
            <w:rStyle w:val="InternetLink"/>
          </w:rPr>
          <w:t>http://archive.cyborganic.org/shed/notices/jobs.html</w:t>
        </w:r>
      </w:hyperlink>
      <w:r>
        <w:rPr/>
        <w:t xml:space="preserve"> </w:t>
      </w:r>
    </w:p>
    <w:p>
      <w:pPr>
        <w:pStyle w:val="Normal"/>
        <w:spacing w:lineRule="auto" w:line="240" w:before="0" w:after="0"/>
        <w:ind w:firstLine="720"/>
        <w:rPr>
          <w:color w:val="000000"/>
        </w:rPr>
      </w:pPr>
      <w:r>
        <w:rPr>
          <w:color w:val="000000"/>
        </w:rPr>
        <w:t>Excerpted from "The Cyborganic Propaganda," April 18, 1996.</w:t>
      </w:r>
    </w:p>
    <w:p>
      <w:pPr>
        <w:pStyle w:val="Normal"/>
        <w:spacing w:before="0" w:after="0"/>
        <w:ind w:firstLine="720"/>
        <w:rPr/>
      </w:pPr>
      <w:hyperlink r:id="rId5">
        <w:r>
          <w:rPr>
            <w:rStyle w:val="InternetLink"/>
          </w:rPr>
          <w:t>http://archive.cyborganic.org/cafe/sf/tnd/96/04/18/propaganda.html</w:t>
        </w:r>
      </w:hyperlink>
      <w:r>
        <w:rPr>
          <w:color w:val="000000"/>
        </w:rPr>
        <w:t xml:space="preserve"> </w:t>
      </w:r>
    </w:p>
    <w:p>
      <w:pPr>
        <w:pStyle w:val="Normal"/>
        <w:rPr/>
      </w:pPr>
      <w:r>
        <w:rPr/>
        <w:t>This archival data alone, demonstrates both the growth and formalization of Cyborganic as a commercial enterprise in 1996 and the central role of the community Thursday Night Dinners in that process.</w:t>
      </w:r>
    </w:p>
    <w:p>
      <w:pPr>
        <w:pStyle w:val="Normal"/>
        <w:ind w:firstLine="720"/>
        <w:rPr/>
      </w:pPr>
      <w:r>
        <w:rPr>
          <w:color w:val="000000"/>
        </w:rPr>
        <w:t xml:space="preserve">During this time, Cyborganic's staff took on commercial projects in order to survive financially while Steuer, and a series of collaborators, revised the Cyborganic business plan and continued to hunt for investors. In July 1996, "Cyborganic's Web-mercenary squad" was engaged to work as "Online Masterminds" of the first annual </w:t>
      </w:r>
      <w:r>
        <w:rPr/>
        <w:t>The Global Internet Gathering (The GIG). Billed as "world's largest music festival", The GIG incorporated smaller festivals, such as The Macintosh New York Music Festival and the Montreaux Jazz Festival. It featured live performances broadcast over the Web, as well as "interactive and dynamic elements ranging from chat and bulletin boards to agent software." (Cyborganic Brochure, 1996</w:t>
      </w:r>
      <w:r>
        <w:rPr>
          <w:rStyle w:val="FootnoteCharacters"/>
          <w:rStyle w:val="FootnoteAnchor"/>
        </w:rPr>
        <w:footnoteReference w:id="19"/>
      </w:r>
      <w:r>
        <w:rPr/>
        <w:t xml:space="preserve">) In addition to developing the graphics and interface for the Web site, Cyborganic designed and implemented the network architecture to connect more than 40 venues and support the Web site during the Festival. Cyborganic also developed </w:t>
      </w:r>
      <w:r>
        <w:rPr>
          <w:color w:val="000000"/>
        </w:rPr>
        <w:t xml:space="preserve">two pioneering online publishing projects in this period, the </w:t>
      </w:r>
      <w:r>
        <w:rPr/>
        <w:t xml:space="preserve">online Weblog soap opera "Geek Cereal" and its New York City counterpart "The Couch." Yet, despite these accomplishments and the visibility they generated, Cyborganic failed to secure any significant investment after its "angel round" of funding. It was surviving on commercial projects, running at a loss, and drawing heavily on the personal resources of the principles in the business, Steuer, Donaldson, Sonic, and McGillis. By August 1996 the situation became untenable for Sonic and </w:t>
      </w:r>
      <w:r>
        <w:rPr>
          <w:color w:val="000000"/>
        </w:rPr>
        <w:t>McGillis and they left the company. In September, Steuer, Donaldson and a team of a dozen employees, interns, and volunteers, moved into Cyborganic's new headquarters at 654 Mission Street. Though TNDs resumed at this new location at the heart of the SOMA district near Yerba Buena Gardens, SFMOMA, and down the street from Moscone Center, they were only held there regularly for a month. Community participation waned significantly after the move to Mission Street and in conjunction with the move toward commercial fee-based membership. After a year in which a few investors showed serious interest in Cyborganic, but none actually produced a check, the cash flow required to operate at the new location proved unsustainable. The Cyborganic Corporation declared bankruptcy and moved out of the Mission Street offices at the end of October 1997.</w:t>
      </w:r>
    </w:p>
    <w:p>
      <w:pPr>
        <w:pStyle w:val="Normal"/>
        <w:ind w:firstLine="720"/>
        <w:rPr/>
      </w:pPr>
      <w:r>
        <w:rPr/>
        <w:t xml:space="preserve">Despite its ultimate failure in the marketplace, the Cyborganic project produced a great deal of commercial value for its clients, users, and the emerging Internet industry between 1993 and 1997. This account of Cyborganic's history has aimed to demonstrate the project's productive capacities through its connection to </w:t>
      </w:r>
      <w:r>
        <w:rPr>
          <w:i/>
        </w:rPr>
        <w:t>Wired</w:t>
      </w:r>
      <w:r>
        <w:rPr/>
        <w:t>, Hotwired, CNET, Vignette Story Server, and the Apache Project. Such demonstration advances the paper's first argument that Cyborganic built on Silicon Valley's entrepreneurial culture of informal sociality and created new productive relationships that contributed to the rise of San Francisco's SOMA district as an important hub of the Internet industry in the 1990s. The importance of Universities and higher education, the intensely work-centric, risk tolerant culture, and high degree of inter-firm cooperation and mobility documented by Saxenian (1991a, 1993, 1994) and Castells &amp; Hall (1994) in the case of Silicon Valley, are all empirically observable in the Cyborganic case as well. However, despite this important inheritance, the culture and practices of Cyborganic differed significantly from those developed in Silicon Valley. In fact, the Cyborganic project can be viewed as organized resistance to Silicon Valley's suburban sprawl, anomie, individualism, and competition. The second part of this paper will highlight this divergence arguing that it demonstrates the vital role of physical place and social community in creating and sustaining milieus of innovation. Analysis of Cyborganic indicates the continuing importance of geography and regular face-to-face interaction in developing the kind of high trust, high technology social networks that are most productive in the Internet business, and in network society at large. It also indicates the power of dense, place-based communal ties in creating social, as well as economic value. While most research in on milieus of innovation has focused on government policies, institutions, firms and product lines, the next part of this paper will present ethnographic data to demonstrate the role communitarian sociality played in Cyborganic's productivity and the development of SOMA's Internet industry in the 1990s.</w:t>
      </w:r>
      <w:r>
        <w:br w:type="page"/>
      </w:r>
    </w:p>
    <w:p>
      <w:pPr>
        <w:pStyle w:val="Header"/>
        <w:spacing w:before="240" w:after="0"/>
        <w:rPr/>
      </w:pPr>
      <w:r>
        <w:rPr/>
        <w:t>Cyborganic &amp; The Emergence of Telecommunities</w:t>
      </w:r>
    </w:p>
    <w:p>
      <w:pPr>
        <w:pStyle w:val="Normal"/>
        <w:rPr/>
      </w:pPr>
      <w:r>
        <w:rPr/>
        <w:t>The Cyborganic project grew out of the culture of computer networking, multimedia, Unix, and personal computing and is an example of the Internet culture Manuel Castells has described as:</w:t>
      </w:r>
    </w:p>
    <w:p>
      <w:pPr>
        <w:pStyle w:val="Quotation"/>
        <w:rPr/>
      </w:pPr>
      <w:r>
        <w:rPr/>
        <w:t>"characterized by a four-layer structure: the techno-meritocratic culture, the hacker culture, the virtual communitarian culture, and the entrepreneurial culture" (2001: 37).</w:t>
      </w:r>
    </w:p>
    <w:p>
      <w:pPr>
        <w:pStyle w:val="Normal"/>
        <w:rPr/>
      </w:pPr>
      <w:r>
        <w:rPr/>
        <w:t>While discussion thus far has been framed in terms of Cyborganic's commercial productivity, and has highlighted the project's entrepreneurial and techno-meritocratic dimensions, it turns now to the hacker and virtual communitarian cultures that are also present in Cyborganic. In the last decade, hacker and open source culture have been the subject of much industry and academic research and writing. Native spokesmen such as self-titled "hacker anthropologist" Eric Raymond, have championed open source as a revolutionary social technology for software development in a knowledge economy (1999). Legal scholars, such as Lawrence Lessig, have argued for the extension of free and open source software practices and philosophies to other arenas of intellectual property and the "laws of cyberspace" (1999, 2001). Scholars, such as Castells and Pekka Himanen (2001), have emphasized the role of "the hacker ethic" in the development of the Internet. This analysis of Cyborganic adds to the literature a special case of the four cultural layers that come together in Internet culture, one that traces the virtual communitarian culture through the emergence of telecommunities from Vannevar Bush's Memex in 1945 to the launch of Cyborganic Gardens in 1995. Appendix II diagrams the confluence of counter culture, technology, U.S. and global political-economic trends in the development of "a world of telecommunities" (IFTF 1996). It shows how telecommunities such as Cyborganic built on a long history of "shared accountability, high trust, intimate social activity, many to many communication, and grassroots relationship building" to create new and productive organizational forms.</w:t>
      </w:r>
    </w:p>
    <w:p>
      <w:pPr>
        <w:pStyle w:val="Normal"/>
        <w:ind w:firstLine="720"/>
        <w:rPr>
          <w:color w:val="000000"/>
        </w:rPr>
      </w:pPr>
      <w:r>
        <w:rPr>
          <w:color w:val="000000"/>
        </w:rPr>
        <w:t>Studies of Silicon Valley as a region of innovation have emphasized its distinct culture of information sharing and inter-firm cooperation. They have noted the importance of such places of informal sociality as the famous Wagon Wheel Bar and Grill. Yet, Cyborganic and the SOMA Internet culture of which it is a part developed and elaborated this tradition of collaboration and sociality in ways not present in Silicon Valley. Indeed, Thursday Night Dinners and the Ramona Avenue neighborhood are the kind of dense local community some researchers have explicitly said does not exist in Silicon Valley. For instance, in their examination of social capital in the region, Stephen S. Cohen and Gary Fields argue that:</w:t>
      </w:r>
    </w:p>
    <w:p>
      <w:pPr>
        <w:pStyle w:val="Quotation"/>
        <w:rPr/>
      </w:pPr>
      <w:r>
        <w:rPr/>
        <w:t>"The sources of technological dynamism in Silicon Valley can be described in many ways, but there is little truth in the idea of Silicon Valley as a community of dense civic engagement. Silicon Valley is notoriously a world of strangers; nobody knows anybody else's mother there. There is no deep history, little in the way of complex familial ties, and little structured community. It is a world of independent—even isolated—newcomers. With its spatially isolated and spread-out residential patterns, its shopping strips and malls, its auto gridlock, its rapid demographic turnover, and the rampant individualism among its most talented workers, Silicon Valley would be hard pressed to present the image of a close-knit civil society that, according to the social capital theorists, is the precondition for economic prosperity." (1999:191)</w:t>
      </w:r>
    </w:p>
    <w:p>
      <w:pPr>
        <w:pStyle w:val="Normal"/>
        <w:rPr/>
      </w:pPr>
      <w:r>
        <w:rPr/>
        <w:t>The aptness and accuracy of this characterization of Silicon Valley is indicated if one looks at Cyborganic and the urban, SOMA cultural milieu in which it grew, as deliberate resistance to the suburban anomie Cohen &amp; Fields describe. Though most members of the Cyborganic community had jobs "in the Valley" at some point in their careers, the vast majority chose to live and preferred to work in San Francisco's Mission/SOMA district. Cyborganic members referred to the offices of Mountain View, Cupertino, Palo Alto and other Silicon Valley cities as "Cubeland" and scorned its lack of cosmopolitanism. In sharp contrast to the suburbia of Silicon Valley, they sought a dense, urban, environment in which to build a social network of multiple overlapping personal, familial, civic, and business ties. Though most Cyborganic members were newcomers to the Bay Area in the early 1990s, the group formed explicitly as an attempt to build local community using the Internet. Rather than "spread-out residential patterns," dozens of Cyborganic members chose to live in joint-households in the six-block radius of the networked Ramona neighborhood. Most of the apartments that were wired in the local area network are still occupied in 2004 by Cyborganic community members and their friends. In this sense, the Cyborganic project should be analyzed, not simply in commercial terms, but in terms of the emergence of telecommunities. More specifically, Cyborganic can be read as a resistance project that embraced technological innovation even as it sought to counter the kinds of civic and social disengagement Cohen and Fields find in Silicon Valley.</w:t>
      </w:r>
    </w:p>
    <w:p>
      <w:pPr>
        <w:pStyle w:val="Header"/>
        <w:rPr/>
      </w:pPr>
      <w:r>
        <w:rPr/>
        <w:t>Telecommunity as Resistance to Silicon Valley's Suburban Anomie</w:t>
      </w:r>
    </w:p>
    <w:p>
      <w:pPr>
        <w:pStyle w:val="Normal"/>
        <w:spacing w:before="0" w:after="0"/>
        <w:rPr/>
      </w:pPr>
      <w:r>
        <w:rPr/>
        <w:t>Scholars of the city have long recognized the cultural pattern of "the so-called 'back to the city movement' that, in the United States, sees a tendency for middle class professionals to dwell in places of active urban life" (Castells 1982: 39, note 16). Cyborganic and its wider SOMA community might be seen as the evolution of this movement in the 1990s in the context of the Internet. As such, Cyborganic is a special case in the history of telcommunities illustrated in Appendix II because it was a project to combine local, place-based interaction with network technologies to build a meaningfully interconnected lifeworld. The second argument of this paper is that the creation of this community itself represents a more significant contribution than commercial firms and products. The processes, organizational forms, values, and practices of community were the source of innovation and productivity in the case of Cyborganic, as in the case of SFRaves, Apache, and numerous other open source and networked social projects. Yet, Cyborganic is distinct as project that combined residential community, and commercial place in daily practice. This pattern of social experimentation with domestic and professional organization draws not from the culture of Silicon Valley, but from the long, diverse history of telecommunities. As such, Cyborganic offers an excellent example of the way particular groups of individuals, most in their twenties, used the network form and culture of social and technological experimentation extant in the Bay Area at the time, to invent and build independent lives and livelihoods. Independent of their parents, and, in most cases, of their safe, suburban lives. And, in some ways, independent of mainstream America in terms of sexuality, marriage, family, and work relationships, as well as residential patterns, media consumption and leisure practices (e.g. Burning Man).</w:t>
      </w:r>
    </w:p>
    <w:p>
      <w:pPr>
        <w:pStyle w:val="Normal"/>
        <w:spacing w:before="0" w:after="0"/>
        <w:ind w:firstLine="720"/>
        <w:rPr/>
      </w:pPr>
      <w:r>
        <w:rPr/>
        <w:t>Thus, Cyborganic refers to a specific offshoot of the culture Castells describes as having "partly invented and decisively shaped" the Internet. The diagram in Appendix II, presents a multi-layered timeline that positions Internet development and the Cyborganic project alongside the major post-World War II sociological phenomena of the Cold War, Vietnam, urbanization, corporate downsizing and re-engineering, tribal wars and nationalism. The value of this history is that, while it corroborates earlier research on the place of Silicon Valley, and the techno-meritocratic, entrepreneurial, and hacker elements of Internet culture, it also demonstrates another, less told story of the development of commuter mediated collaboration and telecommunities. By situating the Cyborganic project in the context of the emergence of telecommunities, this analysis aims to demonstrate the significance of the kinds of grassroots social networking that distinguish SOMA from Silicon Valley. In particular, it seeks to illustrate the vital role dense geographic relations of place and social relations of community played in the growth of Cyborganic and development of San Francisco's SOMA district as a global hub of cyberculture and Internet industry. A detailed cultural history of telecommunities in the United States is beyond the scope of this paper. However the Cyborganic project can be triangulated in terms of three distinct cultural legacies: (1) San Francisco counter cultures; (2) multimedia and the personal computing revolution; and (3) the Unix culture, of which open source software is the most visible 21</w:t>
      </w:r>
      <w:r>
        <w:rPr>
          <w:vertAlign w:val="superscript"/>
        </w:rPr>
        <w:t>st</w:t>
      </w:r>
      <w:r>
        <w:rPr/>
        <w:t xml:space="preserve"> century example.</w:t>
      </w:r>
    </w:p>
    <w:p>
      <w:pPr>
        <w:pStyle w:val="Header"/>
        <w:rPr/>
      </w:pPr>
      <w:r>
        <w:rPr/>
        <w:t>San Francisco Counter Cultures</w:t>
      </w:r>
    </w:p>
    <w:p>
      <w:pPr>
        <w:pStyle w:val="Normal"/>
        <w:spacing w:before="0" w:after="0"/>
        <w:rPr/>
      </w:pPr>
      <w:r>
        <w:rPr/>
        <w:t>One of the primary contributions of the Cyborganic case has been the insight it yields into the informal, ludic, and quotidian aspects of social life. Just as the SFRaves mailing list was founded to help underage "netravers" locate all-ages parties, Cyborganic was founded to extend the power of networked community to the daily realms of work and leisure. The premise underlying Cyborganic was that there was a demand among hip, urban professionals for "third-places,"</w:t>
      </w:r>
      <w:r>
        <w:rPr>
          <w:rStyle w:val="FootnoteCharacters"/>
          <w:rStyle w:val="FootnoteAnchor"/>
        </w:rPr>
        <w:footnoteReference w:id="20"/>
      </w:r>
      <w:r>
        <w:rPr/>
        <w:t xml:space="preserve"> places of informal sociality, like pubs and coffeehouses, that are neither home, nor work. The project was to build a hybrid community both online via the Internet and offline via face-to-face interaction in a public, physical place. The online part of Cyborganic consisted of what have now become the standard Internet services offered by commercial ISPs: user computer accounts, web page hosting, domain name hosting, electronic mail and mailing lists. Cyborganic also offered a variety of community services, such as regional, topic-centered, and event-specific mailing lists, and a real-time chat server, spacebar, that had a "cadet detector" to show who was online at any given time. Today mailing list, instant messaging, discussion board, and weblog software has fallen to the commodity level. In the wake of GeoGities, Yahoo! Groups, eBay and craigslist, Cyborganic's local community-centered approach to the Internet is no longer the oddity it was in 1993. Yet, at the time, it was pioneering and Cyborganic's efforts remain unique for their commitment to creating an offline, physical place for members to meet and interact, "a flesh-and-blood back-channel to its community-building efforts in cyberspace"</w:t>
      </w:r>
      <w:r>
        <w:rPr>
          <w:rStyle w:val="FootnoteCharacters"/>
          <w:rStyle w:val="FootnoteAnchor"/>
        </w:rPr>
        <w:footnoteReference w:id="21"/>
      </w:r>
      <w:r>
        <w:rPr/>
        <w:t>. This commitment to community building, domestic and social experimentation, and "do-it-yourself" philosophy, is a legacy of diverse San Francisco counter cultures from the gays and Beats of North Beach in the 1940s and 1950s, to Haight-Ashbury hippies in the 1960s and 1970s. Ken Kesey and his "Merry Pranksters" who ran wild in the hills near Stanford University in the 1960s, the followers of the Grateful Dead, and the Whole Earth Catalog and The Well (which stands for "Whole Earth 'Lectronic Link"), are each important ancestors of Cyborganic. Their contributions underscore the more personal, unconventional, and play-centered aspects of this innovative community.</w:t>
      </w:r>
    </w:p>
    <w:p>
      <w:pPr>
        <w:pStyle w:val="Normal"/>
        <w:spacing w:before="0" w:after="0"/>
        <w:rPr/>
      </w:pPr>
      <w:r>
        <w:rPr/>
        <w:tab/>
        <w:t xml:space="preserve">While the Rave culture that emerged in San Francisco's SOMA district in the early 1990s is connected to "scenes" in the United Kingdom and on the East Coast of the U.S., it can legitimately be seen as part of the long tradition of youth and alternative subcultures in San Francisco. The history of Cyborganic has shown the centrality of the SFRaves mailing list. This shared participation in rave subculture shows the role of informal sociality and so-called "underground" culture as a drivers of innovation. The largest and by far the most popular content hosted on the Hyperreal server on which Behlendorf ran SFRaves and started the Apache Project, is the repository of drug information and literature on psychedelic experience and safety. This area, in fact, became so well known that Hyperreal.org was featured in the opening scenes of the movie </w:t>
      </w:r>
      <w:r>
        <w:rPr>
          <w:i/>
        </w:rPr>
        <w:t xml:space="preserve">Groove </w:t>
      </w:r>
      <w:r>
        <w:rPr/>
        <w:t>(Sony Pictures 2000) as the website the young protagonists visit before heading out to a rave. The bulk of this content was later spun off (by those in the rave community who had aggregated it) in to Erowid an online "member-supported organization providing access to reliable, non-judgmental information about</w:t>
      </w:r>
      <w:r>
        <w:rPr>
          <w:rFonts w:cs="Arial" w:ascii="Arial" w:hAnsi="Arial"/>
          <w:b/>
          <w:color w:val="000000"/>
        </w:rPr>
        <w:t xml:space="preserve"> </w:t>
      </w:r>
      <w:r>
        <w:rPr/>
        <w:t>psychoactive plants and chemicals and related issues" that works "with academic, medical, and experiential experts" (</w:t>
      </w:r>
      <w:hyperlink r:id="rId6">
        <w:r>
          <w:rPr>
            <w:rStyle w:val="InternetLink"/>
          </w:rPr>
          <w:t>http://www.erowid.org/</w:t>
        </w:r>
      </w:hyperlink>
      <w:r>
        <w:rPr/>
        <w:t xml:space="preserve">). The celebration and tolerance for psychoactive drugs and psychedelic culture has become a tradition in parts of San Francisco. Whether or not individuals personally indulge in recreational drug use, there is widespread tolerance for it in the local Mission/SOMA community. Psychoactive drugs from marijuana, ecstasy (MMDA), LSD, amphetamines or "speed" to more exotic organic substances (e.g. psilocybin mushrooms) and "designer molecules", such as DMT (dimethyltryptamine), known as "the businessman's acid" were a common feature in the Rave scene and the recreational life of much of the SOMA Internet community. Indeed, in the early days of </w:t>
      </w:r>
      <w:r>
        <w:rPr>
          <w:i/>
        </w:rPr>
        <w:t>Wired</w:t>
      </w:r>
      <w:r>
        <w:rPr/>
        <w:t xml:space="preserve"> magazine, there was an urban legend of sorts, circulating, in which the manager who hired them admonished new employees in the online group, "You should be aware that we have a strict drug policy here." After a long pause, he would continue, "Number one, if you smoke, it has to be good dope. Two, you have to share. And three, you have to go up on the roof." This attitude towards psychoactive drug use, as not simply recreational or habitual, but as a valorized mode of experience and subcultural marker of identity, is a direct inheritance of San Francisco's long tradition as a hospitable region for counter cultures.</w:t>
      </w:r>
    </w:p>
    <w:p>
      <w:pPr>
        <w:pStyle w:val="Normal"/>
        <w:spacing w:before="0" w:after="0"/>
        <w:rPr/>
      </w:pPr>
      <w:r>
        <w:rPr/>
        <w:tab/>
        <w:t xml:space="preserve">Another line of kinship from the hippie counter cultures of San Francisco in the 1960s to Cyborganic and SOMA in the 1990s runs through a telecommunity called "The Well." Pioneered by Stewart Brand, founder and editor of </w:t>
      </w:r>
      <w:r>
        <w:rPr>
          <w:i/>
        </w:rPr>
        <w:t>The Whole Earth Catalog</w:t>
      </w:r>
      <w:r>
        <w:rPr/>
        <w:t xml:space="preserve">, and centered on the principle of "tools that empower" people to construct lives and livelihoods outside the mainstream, The Well is an important ancestor in the evolution of the Cyborganic project. The connections between these two telecommunities are personal, professional, intellectual, musical and even spiritual. Howard Rheingold, long time member of The Well who profiled the group in his book </w:t>
      </w:r>
      <w:r>
        <w:rPr>
          <w:i/>
        </w:rPr>
        <w:t>The Virtual Community</w:t>
      </w:r>
      <w:r>
        <w:rPr/>
        <w:t xml:space="preserve"> (1993), was an early patron of Cyborganic. His friendship with Jonathan Steuer, begun in the early 1990s, was instrumental in the development of the Cyborganic vision. The Well served as a model of both the successes and failures of online community. The monthly IRL ("in real life") gatherings it held at its Sausalito headquarters, known as "Well office parties" were one basis of Cyborganic's Thursday Night Dinners (TNDs). Cyborganic learned from The Well. For example, its social policy of making authors "responsible for their own words," which required telephoning and speaking individually with each new subscriber before activating their accounts, in order to ensure that online identity was traceable to a "real person." The Well further reinforced this social and civic ethos via its monthly face-to-face gatherings. In addition to Steuer, many other members of the Cyborganic community had personal and professional experience of The Well. They learned therein that the high trust and accountability that make networked communities most valuable are best sustained where physical and virtual intersect and there is some "backbone" of face to face interaction. The Well's influence is significant because it represents a clear link to the hippie culture of 1960s San Francisco.</w:t>
      </w:r>
    </w:p>
    <w:p>
      <w:pPr>
        <w:pStyle w:val="Normal"/>
        <w:spacing w:before="0" w:after="0"/>
        <w:rPr/>
      </w:pPr>
      <w:r>
        <w:rPr/>
        <w:tab/>
        <w:t xml:space="preserve">Described from an insider's perspective in Rheingold's </w:t>
      </w:r>
      <w:r>
        <w:rPr>
          <w:i/>
        </w:rPr>
        <w:t xml:space="preserve">The Virtual Community </w:t>
      </w:r>
      <w:r>
        <w:rPr/>
        <w:t>(1993) and analyzed sociologically by Marc Smith (1992), The Well is one of the best documented online communities and is considered "by many as the birthplace of citizen-based virtual community" in the U.S. (IFTF, 1996). It began in 1985 as an experiment to combine the café and salon culture of 19</w:t>
      </w:r>
      <w:r>
        <w:rPr>
          <w:vertAlign w:val="superscript"/>
        </w:rPr>
        <w:t>th</w:t>
      </w:r>
      <w:r>
        <w:rPr/>
        <w:t xml:space="preserve"> century Europe, with the communitarian movement revived in the 1950s and 1960s. Early administrators of The Well came from the communal movements of the 1960s (specifically the Farm in rural Tennessee). After the first Hackers Conference, started by Brand in 1984 at the Marin Headlands just across the Golden Gate Bridge from San Francisco, a group of personal computer developers, programmers, and experimenters gathered to initiate an effort to attract interesting people to use The Well. The meeting and effort to spread the power of this emerging computer network to people beyond the world of computers included such notables as Steve Wozniak and Lee Felsenstein. Thoughout the 1980s and first years of the 1990s The Well was sustained as a commercially viable enterprise by the large community of Grateful Dead fans that constituted a majority the subscriber base, though it also attracted an assortment of writers, journalists, and computer enthusiasts. Thus, Cyborganic's connections to The Well link it to San Francisco's rich tradition of counter cultures, a legacy reflected in the long standing local tolerance and celebration of social "deviance" from drugs, to sex, music, and politics, as well as in the practices of social organization and "do-it-yourself" projects. The Well originated over Unix machines and grew as an online network of personal computer users to over 10,000 subscribers. It is thus deeply intertwined with the following two strands in the history of telecommunity that came together in the Cyborganic project: personal computing and open source.</w:t>
      </w:r>
    </w:p>
    <w:p>
      <w:pPr>
        <w:pStyle w:val="Header"/>
        <w:rPr/>
      </w:pPr>
      <w:r>
        <w:rPr/>
        <w:t>Multimedia &amp; The Personal Computing Revolution</w:t>
      </w:r>
    </w:p>
    <w:p>
      <w:pPr>
        <w:pStyle w:val="Normal"/>
        <w:rPr/>
      </w:pPr>
      <w:r>
        <w:rPr/>
        <w:t xml:space="preserve">The personal computer as a mass social phenomena was the work, not of corporate electronics and mainframe giants, nor of the government or military, but of a group of unlikely innovators and entrepreneurs—scientists, electronics hobbyists, phone phreaks, and hippies, working together informally. In </w:t>
      </w:r>
      <w:r>
        <w:rPr>
          <w:i/>
        </w:rPr>
        <w:t>Fire in the Valley: the making of the personal</w:t>
      </w:r>
      <w:r>
        <w:rPr/>
        <w:t xml:space="preserve"> </w:t>
      </w:r>
      <w:r>
        <w:rPr>
          <w:i/>
        </w:rPr>
        <w:t xml:space="preserve">computer, </w:t>
      </w:r>
      <w:r>
        <w:rPr/>
        <w:t>Paul Freiberger and Michael Swaine give a comprehensive, if journalistic, history of the people who developed personal computing. Their account has strong resonance with the communitarian aims of the Cyborganic project.</w:t>
      </w:r>
    </w:p>
    <w:p>
      <w:pPr>
        <w:pStyle w:val="Quotation"/>
        <w:rPr/>
      </w:pPr>
      <w:r>
        <w:rPr/>
        <w:t>"This open source idea, what John Draper had called the Woz Principle [after Wozniak], is really just an elaboration of the sharing of ideas that Gary Kildall had enjoyed in academia, and that scientifically trained people such as [Doug] Engelbart understood as the key to scientific advance. (</w:t>
      </w:r>
      <w:r>
        <w:rPr>
          <w:sz w:val="26"/>
        </w:rPr>
        <w:t>Freiberger</w:t>
      </w:r>
      <w:r>
        <w:rPr/>
        <w:t xml:space="preserve"> and Swaine: 423)</w:t>
      </w:r>
    </w:p>
    <w:p>
      <w:pPr>
        <w:pStyle w:val="Normal"/>
        <w:rPr/>
      </w:pPr>
      <w:r>
        <w:rPr/>
        <w:t>At the heart of the pursuit of personal computers with intuitive, graphical and multimedia interfaces lies a presumption that users are active, engaged in valid pursuits of their own. As Freiberger and Swaine describe many PC pioneers had goals of using computers to augment the human intellect, chiefly by harnessing its collective power. From the announcement of the Altair computer in 1975 to the launch of the Apple Macintosh by Wozniak and Steve Jobs in 1984, development of the PC has been influenced by a variety of communitarian, idealistic and even utopian goals. These goals were sometimes articulated in terms of individuals producing knowledge cooperatively in a massively parallel process, and sometimes spoken of more mundanely, as groupware and shared knowledge bases. As a whole, the development of personal computers with graphical user interfaces (GUIs), diagrammed in Appendix III, is known as Doug Englebart's Revolution because Englebart's ideas for the mouse, networked computers, and windowing were implemented at XeroxPARC (1970s), imitated by Apple (1980s), and now proliferate across computing. However, this culture extends far beyond Englebart, to computer networking as a whole, and includes other cultural heroes, such as Wozniak, Ted Nelson, J.C.R. Licklider, Ivan Sutherland, and Vannevar Bush.</w:t>
      </w:r>
    </w:p>
    <w:p>
      <w:pPr>
        <w:pStyle w:val="Normal"/>
        <w:ind w:firstLine="720"/>
        <w:rPr/>
      </w:pPr>
      <w:r>
        <w:rPr/>
        <w:t>Cyborganic owes a tremendous debt to the communitarian and utopian visions that motivated early computer pioneers. Members of a media-saturated generation, they grew up with personal computing (Altair, Apple, Commodore, Amiga), video games (Atari, Pong), Sony Walkmans™, MTV, cable television, and microelectronics. As inheritors of Englebart's Revolution, they were inspired to extend the applications of computing beyond the academic and high technology environments in which they had emerged into everyday life. Apple Computer pioneered, first the personal computer with the Apple II line, then consumer graphical user interfaces with the MacIntosh, and with QuickTime and iTunes Apple continues to be an innovator in new applications and markets for multimedia computing today. Cyborganic's links run not only through Steuer's internship at Apple's Advanced Technology group, but also to the significant concentration of Apple employees and former employees, and Macintosh users in the Cyborganic community. For example, Abbe Don, who did user-interface design for Apple's Hypercard software, was a early member of the Cyborganic community and her home on Sanchez Street above Dolores Park was connected via ISDN to the Ramona local area network for almost a decade. Billed as "the computer for the rest of us" in its famous 1984 advertising campaign, Macintosh has long appealed to those whose primary use of computers is for art and design, rather than business or science. The multimedia revolution and earlier desktop publishing revolution were both significantly Macintosh-driven and were an important influence on the Cyborganic project. Such influence is evident in Cyborganic's general mission to evangelize the Internet as a platform for community and personal publishing. For the term "evangelize" (and "evangelist"), now common in the computer Industry to refer to those whose job it is to market new technologies, protocols, and standards, rather than specific products, originated at Apple. Apple's influence on Cyborganic can be seen in more playful and particular detail in the practice of including "MacPaint Art, done on our Macintosh 512" (a vintage computer from the 1980s)</w:t>
      </w:r>
      <w:r>
        <w:rPr>
          <w:rStyle w:val="FootnoteCharacters"/>
          <w:rStyle w:val="FootnoteAnchor"/>
        </w:rPr>
        <w:footnoteReference w:id="22"/>
      </w:r>
      <w:r>
        <w:rPr/>
        <w:t xml:space="preserve"> by TND guests as a regular feature of the online TND Dispatches.</w:t>
      </w:r>
    </w:p>
    <w:p>
      <w:pPr>
        <w:pStyle w:val="Header"/>
        <w:rPr/>
      </w:pPr>
      <w:r>
        <w:rPr/>
        <w:t>Unix &amp; Open Source Culture</w:t>
      </w:r>
    </w:p>
    <w:p>
      <w:pPr>
        <w:pStyle w:val="Normal"/>
        <w:spacing w:before="0" w:after="0"/>
        <w:rPr/>
      </w:pPr>
      <w:r>
        <w:rPr/>
        <w:t>Cyborganic represents a blend of the multimedia and networking cultures that distinguishes the Bay Area from other nodes of technological innovation (e.g. Massachusetts Rte 128). The NeXT computer, created by Jobs after he was ousted from Apple but before he started Pixar, is one of the pinnacle achievements of the confluence of these cultures. NeXT was the first company to make computers with built in Ethernet (1989) and to ship hardware with a variety of useful software, such as the first web browser. Tim Berners Lee in fact developed</w:t>
      </w:r>
      <w:r>
        <w:rPr>
          <w:color w:val="000000"/>
        </w:rPr>
        <w:t xml:space="preserve"> that first browser and web server using the NeXTSTEP Operating System. Thus, Cyborganic's connection to Apple, multimedia, and the communitarian ideals of "tie-dye" hippie culture, are also links to Unix, Internet and open source culture. The connections to Apache and wider "netrave" community already described in the history of the Cyborganic project vividly demonstrate the influence of Unix and open source culture.</w:t>
      </w:r>
    </w:p>
    <w:p>
      <w:pPr>
        <w:pStyle w:val="Normal"/>
        <w:ind w:firstLine="720"/>
        <w:rPr/>
      </w:pPr>
      <w:r>
        <w:rPr/>
        <w:t xml:space="preserve">While the success story of Linux has done much to raise awareness of the politics and practices of the free and open source software communities, the Apache project has received less attention. Apache predates Linux, but because it built on existing code in the public domain and was not a "ground-up" project, it tends not to get its due as a powerful demonstration of the productive capacity of networked knowledge communities. Free, open standard, and highly customizable, the Apache server software was arguably as vital to the exponential growth of the Internet from 1995 to 2000 as the Mosaic/Netscape browser. The Apache project exemplifies the virtual communitarian culture. Rather than commercialize their successful web server as proprietary software, the web masters who developed Apache </w:t>
      </w:r>
      <w:r>
        <w:rPr>
          <w:color w:val="000000"/>
        </w:rPr>
        <w:t>formed The Apache Software Foundation (ASF), a membership-based non-profit 501(c)(3) corporation, in June 1999. The Foundation provides "support for the Apache community of open-source software projects" which are "</w:t>
      </w:r>
      <w:r>
        <w:rPr/>
        <w:t>characterized by a collaborative, consensus based development process, an open and pragmatic software license"</w:t>
      </w:r>
      <w:r>
        <w:rPr>
          <w:rStyle w:val="FootnoteCharacters"/>
          <w:rStyle w:val="FootnoteAnchor"/>
        </w:rPr>
        <w:footnoteReference w:id="23"/>
      </w:r>
      <w:r>
        <w:rPr/>
        <w:t xml:space="preserve"> and overlapping ties of personal and professional affiliation. Behlendorf, who set-up the original Apache and SFRaves mailing lists, served as President of The Apache Foundation for three years and remains on its Board of Directors. He is a recognized leader in the open source community and is currently Chief Technology Officer at CollabNet, a company he co-founded with O'Reilly Associates in 1999 to </w:t>
      </w:r>
      <w:r>
        <w:rPr>
          <w:color w:val="000000"/>
        </w:rPr>
        <w:t>"develop tools for enabling collaborative, open-source software development."</w:t>
      </w:r>
      <w:r>
        <w:rPr>
          <w:rStyle w:val="FootnoteCharacters"/>
          <w:rStyle w:val="FootnoteAnchor"/>
          <w:color w:val="000000"/>
        </w:rPr>
        <w:footnoteReference w:id="24"/>
      </w:r>
      <w:r>
        <w:rPr>
          <w:color w:val="000000"/>
        </w:rPr>
        <w:t xml:space="preserve"> Through SFRaves, Cyborganic, Organic, and Hotwired, Behlendorf saw the power of collaborative and communal network-based projects, and understood how to build the technical and organizational structures to support them. Many would agree with Steuer who contends that Behlendorf "has done as much for open source as Linus Torvalds" (Interview, 11/2004). As Torvalds did for Linux, Behlendorf brought a social model, set of practices, and infrastructure for supporting computer-mediated collaboration to Apache. More important than the software they produced these models and practices are the key innovations of the virtual communitarian strand of Internet and open source culture. The Apache Project, and wider local milieu of innovation in which it grew with Cyborganic, may have produced firms, products, and commercial values, but their most significant contributions can arguably be said to lie in the civic and community values, forms and practices they produced. That is, in the new forms of telecommunity and networked sociality they created.</w:t>
      </w:r>
    </w:p>
    <w:p>
      <w:pPr>
        <w:pStyle w:val="Header"/>
        <w:spacing w:before="240" w:after="0"/>
        <w:rPr/>
      </w:pPr>
      <w:r>
        <w:rPr/>
        <w:t>Place, Community, &amp; Technological Innovation</w:t>
      </w:r>
    </w:p>
    <w:p>
      <w:pPr>
        <w:pStyle w:val="Normal"/>
        <w:ind w:firstLine="720"/>
        <w:rPr/>
      </w:pPr>
      <w:r>
        <w:rPr/>
        <w:t>When the business failed, the Cyborganic computers had to be moved, yet the group experienced very little downtime as an Internet service provider (ISP), or bandwidth cooperative. User accounts and content were migrated smoothly off Cyborganic servers and most Cyborganics found new homes in communities similar to Cyborganic in spirit and structure, but without the formal business project and dedicated physical, public location. For example, see Appendix IV, which details communities such as Superdeluxe (</w:t>
      </w:r>
      <w:hyperlink r:id="rId7">
        <w:r>
          <w:rPr>
            <w:rStyle w:val="InternetLink"/>
          </w:rPr>
          <w:t>http://www.superdeluxe.com/</w:t>
        </w:r>
      </w:hyperlink>
      <w:r>
        <w:rPr/>
        <w:t>), Maz (</w:t>
      </w:r>
      <w:hyperlink r:id="rId8">
        <w:r>
          <w:rPr>
            <w:rStyle w:val="InternetLink"/>
          </w:rPr>
          <w:t>http://maz.org/</w:t>
        </w:r>
      </w:hyperlink>
      <w:r>
        <w:rPr/>
        <w:t>), Saturn5</w:t>
      </w:r>
      <w:r>
        <w:rPr>
          <w:b/>
          <w:color w:val="800080"/>
        </w:rPr>
        <w:t xml:space="preserve"> </w:t>
      </w:r>
      <w:r>
        <w:rPr/>
        <w:t>(</w:t>
      </w:r>
      <w:hyperlink r:id="rId9">
        <w:r>
          <w:rPr>
            <w:rStyle w:val="InternetLink"/>
          </w:rPr>
          <w:t>http://www.saturn5.com/</w:t>
        </w:r>
      </w:hyperlink>
      <w:r>
        <w:rPr/>
        <w:t>), Sharon.net, Vigilante.net, and Spore (</w:t>
      </w:r>
      <w:hyperlink r:id="rId10">
        <w:r>
          <w:rPr>
            <w:rStyle w:val="InternetLink"/>
          </w:rPr>
          <w:t>http://www.spore.org/</w:t>
        </w:r>
      </w:hyperlink>
      <w:r>
        <w:rPr/>
        <w:t>) that are active today. Speaking about a rave-style camping party called "Chillitz" held in the summer of 2004, community member Vagabond Jim said, "Cyborganic is still a very strong community brand." When asked to explain, he responded:</w:t>
      </w:r>
    </w:p>
    <w:p>
      <w:pPr>
        <w:pStyle w:val="Quotation"/>
        <w:spacing w:before="0" w:after="120"/>
        <w:rPr/>
      </w:pPr>
      <w:r>
        <w:rPr/>
        <w:t>"Well, for example, the sound system at Chillitz had these big speakers on either side and on each of them were those shiny Cyborganic stickers…Those heads still carry a lot of meaning for a lot of people."</w:t>
      </w:r>
    </w:p>
    <w:p>
      <w:pPr>
        <w:pStyle w:val="Normal"/>
        <w:rPr/>
      </w:pPr>
      <w:r>
        <w:rPr/>
        <w:t>Thus it is clear that the meanings and communal connections of Cyborganic continue today in a variety of ways. The physical neighborhood of apartments in the Mission district continue to be occupied by people who were part of Cyborganic and continue to be connected physically in a local area network (LAN). These residents organized as the Church of the Immaculate Connection (CIC) bandwidth collective in 1998 to share Internet connectivity, technical infrastructure, and administrative labor, but this group disbanded in 2001. Though they continue as friendly neighbors the residents of these apartments no longer see each other socially on a regular basis.</w:t>
      </w:r>
    </w:p>
    <w:p>
      <w:pPr>
        <w:pStyle w:val="Normal"/>
        <w:ind w:firstLine="720"/>
        <w:rPr/>
      </w:pPr>
      <w:r>
        <w:rPr/>
        <w:t xml:space="preserve">Within a year of the Corporation's demise, Cyborganic was reconstituted, albeit in significantly curtailed form, as a group of nine volunteer systems administrators sharing servers and sponsoring a community of approximately 100 users with over a 100 separate domains. This incarnation of Cybrorganic existed for almost five years (1998-2003) as a virtual network administered by a small group of people linked primarily via the mailing list </w:t>
      </w:r>
      <w:hyperlink r:id="rId11">
        <w:r>
          <w:rPr>
            <w:rStyle w:val="InternetLink"/>
          </w:rPr>
          <w:t>tech@cyborganic.org</w:t>
        </w:r>
      </w:hyperlink>
      <w:r>
        <w:rPr/>
        <w:t xml:space="preserve">. No longer localized in San Francisco, these Cyborganic sponsors moved through such disparate locations as New York, Los Angeles, Ann Arbor, Sealand, London, Darhamsala, and Australia during that period. In 2003 those on </w:t>
      </w:r>
      <w:hyperlink r:id="rId12">
        <w:r>
          <w:rPr>
            <w:rStyle w:val="InternetLink"/>
          </w:rPr>
          <w:t>tech@cyborganic.org</w:t>
        </w:r>
      </w:hyperlink>
      <w:r>
        <w:rPr/>
        <w:t xml:space="preserve"> planned the migration to a new server called oz.cyborganic.org (and</w:t>
      </w:r>
      <w:r>
        <w:rPr>
          <w:b/>
        </w:rPr>
        <w:t xml:space="preserve"> </w:t>
      </w:r>
      <w:r>
        <w:rPr/>
        <w:t>a back-up server, eden.cyborganic.org). Oz was a VA Linux box donated by one of the systems administrators who was connected to that enterprise and it would replace the old servers (Xanadu, Xanatoo, Erehwon). Cyborganic's current physical home, Oz is a dual Pentium server running FreeBSD rackmounted at a commercial co-location facility in Fremont, California. This server and the seven system administrators who sponsor users on it (only two of whom live in the Bay Area today) host several dozen people and over 100 Internet domains. Not all of these domains are active. Those that are include: a number of Tibet web sites (Tibet.net the web presence for the Tibetan Government in Exile) and mailing lists for Tibetan organizations (Tibet.org, Tibetanyouthcongress.org)</w:t>
      </w:r>
      <w:r>
        <w:rPr>
          <w:rStyle w:val="FootnoteCharacters"/>
          <w:rStyle w:val="FootnoteAnchor"/>
        </w:rPr>
        <w:footnoteReference w:id="25"/>
      </w:r>
      <w:r>
        <w:rPr/>
        <w:t xml:space="preserve"> that receive an average of over a million hits (68,000 visits) per month; and Justin Hall's proto-blog, Links.net, with an average of 2.8 million hits (266,000 visits) per month</w:t>
      </w:r>
      <w:r>
        <w:rPr>
          <w:rStyle w:val="FootnoteCharacters"/>
          <w:rStyle w:val="FootnoteAnchor"/>
        </w:rPr>
        <w:footnoteReference w:id="26"/>
      </w:r>
      <w:r>
        <w:rPr/>
        <w:t>. In addition, there are a couple dozen smaller, less active personal and business web sites and email accounts that continue to be hosted at Cyborganic today. Thus, this community that took root in the early 1990s has morphed, mutated, and spread spores. Its influence and the social practices it cultivated continue today in dozens of community groups, resources, projects, and business enterprises. To mention but a single, simple example, at the time when Cyborganic, CIC and Superdeluxe were having security problems with attacks to their computers, Vagabond Jim set-up a mailing list to coordinate the response. That list continues today as a forum for community systems administrators who support hundreds of different users in a variety of different types of bandwidth cooperatives in the Mission/SOMA area today.</w:t>
      </w:r>
    </w:p>
    <w:p>
      <w:pPr>
        <w:pStyle w:val="Normal"/>
        <w:ind w:firstLine="720"/>
        <w:rPr/>
      </w:pPr>
      <w:r>
        <w:rPr/>
        <w:t>Cyborganic and the SOMA history of which it is a part show how network technologies do not make local places disappear. SOMA was revitalized in the 1990s by technology- and media- related companies like Cyborganic. Urban renewal of the area followed the pattern of repurposing old spaces in innovative ways, rather than leveling them. For example, use of an old pier (IDEO), a coffee roasting company (CKS), a clothing sweat shop (Vivid Studios), and an abandoned Sears department store (Digital Media Center). SOMA is rich in both art and technology and the interplay between the two created the unique dynamic that made it, especially South Park, "ground zero of the digital revolution". In the late 1990s, large, Silicon Valley companies began opening outposts in SOMA where the proximity of established and emerging enterprises fostered "a dynamically evolving network of relationships, a kind of fishnet organization". Cyborganic and the Ramona neighborhood are an even finer-grained example of the vital role of local place and the powerful synergies it can foster in network society. (IFTF 1997b)</w:t>
      </w:r>
    </w:p>
    <w:p>
      <w:pPr>
        <w:pStyle w:val="Normal"/>
        <w:ind w:firstLine="720"/>
        <w:rPr/>
      </w:pPr>
      <w:r>
        <w:rPr/>
        <w:t>While the persistence and influence of Cyborganic as a community project vividly demonstrates the power of communal sociality in creating and sustaining communities of innovation. It also suggests certain limits, what might be called deficiencies of scale, to face-to-face based social organization. For example, The Well community changed as it grew to approximately 10,000:</w:t>
      </w:r>
    </w:p>
    <w:p>
      <w:pPr>
        <w:pStyle w:val="Quotation"/>
        <w:rPr/>
      </w:pPr>
      <w:r>
        <w:rPr/>
        <w:t>"We came out of this thing [the WELL] that was really conversation-intensive, but I think that it has scaling problems. At some point it doesn't feel like a conversation, it feels like everybody's making a speech. And then you get people who are attracted to that. It's like, 'Oh good, here's my chance." — John Coate, IFTF 1996</w:t>
      </w:r>
    </w:p>
    <w:p>
      <w:pPr>
        <w:pStyle w:val="Normal"/>
        <w:rPr/>
      </w:pPr>
      <w:r>
        <w:rPr/>
        <w:t>Band-level hunter-gatherer societies also top-out at around 10,000 which might suggest some "technical" limit, in the bio/psychological sense, on the number of social connections a human being can track in an individualized, face-to-face based manner. This limitation on group size and the role of physical place in sustaining communities like Cyborganic demonstrate that place remains important in network society, particularly in regard to building strong trust and long-term bonds that are most successful in harnessing the productive capacity of distributed technological networks. These findings from the Cyborganic case are significant to the literature on regions of innovations primarily for the distinct insight they give into the vital role of place and community in the development of San Francisco's SOMA district as a hub of Internet industry and culture in the 1990s.</w:t>
      </w:r>
    </w:p>
    <w:p>
      <w:pPr>
        <w:pStyle w:val="Header"/>
        <w:rPr/>
      </w:pPr>
      <w:r>
        <w:rPr/>
      </w:r>
      <w:r>
        <w:br w:type="page"/>
      </w:r>
    </w:p>
    <w:p>
      <w:pPr>
        <w:pStyle w:val="Header"/>
        <w:rPr>
          <w:b/>
          <w:b/>
          <w:u w:val="none"/>
        </w:rPr>
      </w:pPr>
      <w:r>
        <w:rPr>
          <w:b/>
          <w:u w:val="none"/>
        </w:rPr>
        <w:t>Reference &amp; Sources</w:t>
      </w:r>
    </w:p>
    <w:p>
      <w:pPr>
        <w:pStyle w:val="Header"/>
        <w:spacing w:before="0" w:after="0"/>
        <w:rPr/>
      </w:pPr>
      <w:r>
        <w:rPr/>
        <w:t>Books, Periodicals, &amp; Paper</w:t>
      </w:r>
    </w:p>
    <w:p>
      <w:pPr>
        <w:pStyle w:val="Author"/>
        <w:spacing w:before="0" w:after="0"/>
        <w:rPr/>
      </w:pPr>
      <w:r>
        <w:rPr/>
        <w:t>Bahrami, Homa, and Evans, Stuart</w:t>
      </w:r>
    </w:p>
    <w:p>
      <w:pPr>
        <w:pStyle w:val="Book"/>
        <w:rPr/>
      </w:pPr>
      <w:r>
        <w:rPr/>
        <w:t>1995</w:t>
        <w:tab/>
        <w:t xml:space="preserve">"Flexible Recycling and High-Technology Entrepreneurship," reprinted in Martin Kenney, Ed., </w:t>
      </w:r>
      <w:r>
        <w:rPr>
          <w:i/>
        </w:rPr>
        <w:t>Understanding Silicon Valley</w:t>
      </w:r>
      <w:r>
        <w:rPr/>
        <w:t>: 165-189, Stanford, California: Stanford University Press.</w:t>
      </w:r>
    </w:p>
    <w:p>
      <w:pPr>
        <w:pStyle w:val="Author"/>
        <w:rPr/>
      </w:pPr>
      <w:r>
        <w:rPr/>
        <w:t>Castells, Manuel</w:t>
      </w:r>
    </w:p>
    <w:p>
      <w:pPr>
        <w:pStyle w:val="Book"/>
        <w:rPr/>
      </w:pPr>
      <w:r>
        <w:rPr/>
        <w:t>1982</w:t>
        <w:tab/>
        <w:t>"Crisis, Planning, and the Quality of Life: Managing the New Historical Relationships Between Space and Society," Working Paper 383, Institute of Urban and Regional Development, University of California, Berkeley.</w:t>
      </w:r>
    </w:p>
    <w:p>
      <w:pPr>
        <w:pStyle w:val="Book"/>
        <w:rPr/>
      </w:pPr>
      <w:r>
        <w:rPr/>
        <w:t>1983</w:t>
        <w:tab/>
        <w:t xml:space="preserve">"City and Culture: The San Francisco Experience," reprinted in Ida Susser, Ed., </w:t>
      </w:r>
      <w:r>
        <w:rPr>
          <w:i/>
        </w:rPr>
        <w:t>The Castells Reader on Cities and Social Theory</w:t>
      </w:r>
      <w:r>
        <w:rPr/>
        <w:t>: 130-252, Oxford: Blackwell Publishers.</w:t>
      </w:r>
    </w:p>
    <w:p>
      <w:pPr>
        <w:pStyle w:val="Book"/>
        <w:numPr>
          <w:ilvl w:val="0"/>
          <w:numId w:val="1"/>
        </w:numPr>
        <w:rPr/>
      </w:pPr>
      <w:r>
        <w:rPr>
          <w:i/>
        </w:rPr>
        <w:t>The Rise of Network Society</w:t>
      </w:r>
      <w:r>
        <w:rPr/>
        <w:t>. Oxford: Blackwell Publishers.</w:t>
      </w:r>
    </w:p>
    <w:p>
      <w:pPr>
        <w:pStyle w:val="Book"/>
        <w:numPr>
          <w:ilvl w:val="0"/>
          <w:numId w:val="1"/>
        </w:numPr>
        <w:rPr/>
      </w:pPr>
      <w:r>
        <w:rPr>
          <w:i/>
        </w:rPr>
        <w:t>The Power of Identity</w:t>
      </w:r>
      <w:r>
        <w:rPr/>
        <w:t>. Oxford: Blackwell Publishers.</w:t>
      </w:r>
    </w:p>
    <w:p>
      <w:pPr>
        <w:pStyle w:val="Book"/>
        <w:ind w:left="0" w:hanging="0"/>
        <w:rPr/>
      </w:pPr>
      <w:r>
        <w:rPr/>
        <w:t>2001</w:t>
        <w:tab/>
      </w:r>
      <w:r>
        <w:rPr>
          <w:i/>
        </w:rPr>
        <w:t>The Internet Galaxy</w:t>
      </w:r>
      <w:r>
        <w:rPr/>
        <w:t>, Oxford: Oxford University Press.</w:t>
      </w:r>
    </w:p>
    <w:p>
      <w:pPr>
        <w:pStyle w:val="Book"/>
        <w:rPr/>
      </w:pPr>
      <w:r>
        <w:rPr/>
        <w:t>2001b</w:t>
        <w:tab/>
        <w:t xml:space="preserve">"Epilogue," in Pekka Himmanen, </w:t>
      </w:r>
      <w:r>
        <w:rPr>
          <w:i/>
        </w:rPr>
        <w:t>The Hacker Ethic</w:t>
      </w:r>
      <w:r>
        <w:rPr/>
        <w:t>:155-178, New York: Random House.</w:t>
      </w:r>
    </w:p>
    <w:p>
      <w:pPr>
        <w:pStyle w:val="Author"/>
        <w:rPr/>
      </w:pPr>
      <w:r>
        <w:rPr/>
        <w:t>Castells, Manuel, and Hall, Peter</w:t>
      </w:r>
    </w:p>
    <w:p>
      <w:pPr>
        <w:pStyle w:val="Book"/>
        <w:rPr/>
      </w:pPr>
      <w:r>
        <w:rPr/>
        <w:t>1994</w:t>
        <w:tab/>
        <w:t>Technopoles of the World: The making of 21</w:t>
      </w:r>
      <w:r>
        <w:rPr>
          <w:vertAlign w:val="superscript"/>
        </w:rPr>
        <w:t>st</w:t>
      </w:r>
      <w:r>
        <w:rPr/>
        <w:t xml:space="preserve"> Century Industrial Complexes. London: Routledge.</w:t>
      </w:r>
    </w:p>
    <w:p>
      <w:pPr>
        <w:pStyle w:val="Author"/>
        <w:rPr/>
      </w:pPr>
      <w:r>
        <w:rPr/>
        <w:t>Cohen, Stephen S., and Fields, Gary</w:t>
      </w:r>
    </w:p>
    <w:p>
      <w:pPr>
        <w:pStyle w:val="Book"/>
        <w:rPr/>
      </w:pPr>
      <w:r>
        <w:rPr/>
        <w:t>1999</w:t>
        <w:tab/>
        <w:t xml:space="preserve">"Social Capital and Capital Gains: An Examination of Social Capital in Silicon Valley," reprinted in Martin Kenney, Ed., </w:t>
      </w:r>
      <w:r>
        <w:rPr>
          <w:i/>
        </w:rPr>
        <w:t>Understanding Silicon Valley</w:t>
      </w:r>
      <w:r>
        <w:rPr/>
        <w:t>: 190-217, Stanford, California: Stanford University Press.</w:t>
      </w:r>
    </w:p>
    <w:p>
      <w:pPr>
        <w:pStyle w:val="Author"/>
        <w:rPr/>
      </w:pPr>
      <w:r>
        <w:rPr/>
        <w:t>Freiberger, Paul, and Swaine, Michael</w:t>
      </w:r>
    </w:p>
    <w:p>
      <w:pPr>
        <w:pStyle w:val="Book"/>
        <w:rPr/>
      </w:pPr>
      <w:r>
        <w:rPr/>
        <w:t>1984</w:t>
        <w:tab/>
      </w:r>
      <w:r>
        <w:rPr>
          <w:i/>
        </w:rPr>
        <w:t>Fire in the Valley: The Making of the Personal Computer</w:t>
      </w:r>
      <w:r>
        <w:rPr/>
        <w:t>, Berkeley: Osborne/McGraw Hill.</w:t>
      </w:r>
    </w:p>
    <w:p>
      <w:pPr>
        <w:pStyle w:val="Author"/>
        <w:rPr/>
      </w:pPr>
      <w:r>
        <w:rPr/>
        <w:t>Himmanen, Pekka</w:t>
      </w:r>
    </w:p>
    <w:p>
      <w:pPr>
        <w:pStyle w:val="Book"/>
        <w:rPr/>
      </w:pPr>
      <w:r>
        <w:rPr/>
        <w:t>2001</w:t>
        <w:tab/>
      </w:r>
      <w:r>
        <w:rPr>
          <w:i/>
        </w:rPr>
        <w:t>The Hacker Ethic</w:t>
      </w:r>
      <w:r>
        <w:rPr/>
        <w:t>. New York: Random House.</w:t>
      </w:r>
    </w:p>
    <w:p>
      <w:pPr>
        <w:pStyle w:val="Author"/>
        <w:rPr/>
      </w:pPr>
      <w:r>
        <w:rPr/>
        <w:t>Institute for the Future (IFTF)</w:t>
      </w:r>
    </w:p>
    <w:p>
      <w:pPr>
        <w:pStyle w:val="Book"/>
        <w:rPr/>
      </w:pPr>
      <w:r>
        <w:rPr/>
        <w:t>1996</w:t>
        <w:tab/>
        <w:t>"The Emergence of Telecommunities," The Outlook Project, Special Report SR-603, an unpublished work. Menlo Park, California.</w:t>
      </w:r>
    </w:p>
    <w:p>
      <w:pPr>
        <w:pStyle w:val="Book"/>
        <w:rPr/>
      </w:pPr>
      <w:r>
        <w:rPr/>
        <w:t>1997a</w:t>
        <w:tab/>
        <w:t>Creating the Corporate Commons: The Intersection of Intranets and Telecommunities," The Outlook Project, Special Report SR-618, an unpublished work. Menlo Park, California.</w:t>
      </w:r>
    </w:p>
    <w:p>
      <w:pPr>
        <w:pStyle w:val="Book"/>
        <w:rPr/>
      </w:pPr>
      <w:r>
        <w:rPr/>
        <w:t>1997b</w:t>
        <w:tab/>
        <w:t>"Images and Stories of a New Silicon Valley," The Outlook Project, Special Report SR-625, an unpublished work. Menlo Park, California.</w:t>
      </w:r>
    </w:p>
    <w:p>
      <w:pPr>
        <w:pStyle w:val="Author"/>
        <w:rPr/>
      </w:pPr>
      <w:r>
        <w:rPr/>
        <w:t>Kenney, Martin, Ed.</w:t>
      </w:r>
    </w:p>
    <w:p>
      <w:pPr>
        <w:pStyle w:val="Book"/>
        <w:rPr/>
      </w:pPr>
      <w:r>
        <w:rPr/>
        <w:t>2000</w:t>
        <w:tab/>
      </w:r>
      <w:r>
        <w:rPr>
          <w:i/>
        </w:rPr>
        <w:t>Understanding Silicon Valley: The Anatomy of an Entrepreneurial Region</w:t>
      </w:r>
      <w:r>
        <w:rPr/>
        <w:t>. Stanford, California: Stanford University Press.</w:t>
      </w:r>
    </w:p>
    <w:p>
      <w:pPr>
        <w:pStyle w:val="Author"/>
        <w:rPr/>
      </w:pPr>
      <w:r>
        <w:rPr/>
        <w:t>Oldenberg, Ray</w:t>
      </w:r>
    </w:p>
    <w:p>
      <w:pPr>
        <w:pStyle w:val="Book"/>
        <w:rPr/>
      </w:pPr>
      <w:r>
        <w:rPr/>
        <w:t>1989</w:t>
        <w:tab/>
      </w:r>
      <w:r>
        <w:rPr>
          <w:i/>
        </w:rPr>
        <w:t>The</w:t>
      </w:r>
      <w:r>
        <w:rPr/>
        <w:t xml:space="preserve"> </w:t>
      </w:r>
      <w:r>
        <w:rPr>
          <w:i/>
        </w:rPr>
        <w:t>Great Good Place</w:t>
      </w:r>
      <w:r>
        <w:rPr/>
        <w:t>. New York: Marlowe &amp; Company.</w:t>
      </w:r>
    </w:p>
    <w:p>
      <w:pPr>
        <w:pStyle w:val="Author"/>
        <w:rPr/>
      </w:pPr>
      <w:r>
        <w:rPr/>
        <w:t>Raymond, Eric</w:t>
      </w:r>
    </w:p>
    <w:p>
      <w:pPr>
        <w:pStyle w:val="Book"/>
        <w:rPr/>
      </w:pPr>
      <w:r>
        <w:rPr/>
        <w:t>1999</w:t>
        <w:tab/>
      </w:r>
      <w:r>
        <w:rPr>
          <w:i/>
        </w:rPr>
        <w:t>The Cathedral and the Bazaar</w:t>
      </w:r>
      <w:r>
        <w:rPr/>
        <w:t>. Sebastopol: O'Reilly.</w:t>
      </w:r>
    </w:p>
    <w:p>
      <w:pPr>
        <w:pStyle w:val="Author"/>
        <w:rPr/>
      </w:pPr>
      <w:r>
        <w:rPr/>
        <w:t>Rheingold, Howard</w:t>
      </w:r>
    </w:p>
    <w:p>
      <w:pPr>
        <w:pStyle w:val="Book"/>
        <w:rPr/>
      </w:pPr>
      <w:r>
        <w:rPr/>
        <w:t>1993</w:t>
        <w:tab/>
      </w:r>
      <w:r>
        <w:rPr>
          <w:i/>
        </w:rPr>
        <w:t xml:space="preserve">The Virtual Community: Homesteading on the Electronic Frontier. </w:t>
      </w:r>
      <w:r>
        <w:rPr/>
        <w:t>Reading, Massachusetts: Addison-Wesley.</w:t>
      </w:r>
    </w:p>
    <w:p>
      <w:pPr>
        <w:pStyle w:val="Author"/>
        <w:rPr/>
      </w:pPr>
      <w:r>
        <w:rPr/>
        <w:t>Saxenian, AnnaLee</w:t>
      </w:r>
    </w:p>
    <w:p>
      <w:pPr>
        <w:pStyle w:val="Book"/>
        <w:rPr/>
      </w:pPr>
      <w:r>
        <w:rPr/>
        <w:t>1981</w:t>
        <w:tab/>
        <w:t>"Silicon Chips and Spatial Structure: The Industrial Basis of Urbanization in Santa Clara County, California," Working Paper 345, Institute of Urban and Regional Development, University of California, Berkeley.</w:t>
      </w:r>
    </w:p>
    <w:p>
      <w:pPr>
        <w:pStyle w:val="Book"/>
        <w:rPr/>
      </w:pPr>
      <w:r>
        <w:rPr/>
        <w:t>1989</w:t>
        <w:tab/>
        <w:t>"Regional Networks and the Resurgence of Silicon Valley," Working Paper 508, Institute of Urban and Regional Development, University of California, Berkeley.</w:t>
      </w:r>
    </w:p>
    <w:p>
      <w:pPr>
        <w:pStyle w:val="Book"/>
        <w:rPr/>
      </w:pPr>
      <w:r>
        <w:rPr/>
        <w:t>1991a</w:t>
        <w:tab/>
        <w:t xml:space="preserve">"The Origins and Dynamics of Production Networks in Silicon Valley," reprinted in Martin Kenney, Ed., </w:t>
      </w:r>
      <w:r>
        <w:rPr>
          <w:i/>
        </w:rPr>
        <w:t>Understanding Silicon Valley</w:t>
      </w:r>
      <w:r>
        <w:rPr/>
        <w:t>: 141-162, Stanford: Stanford University Press.</w:t>
      </w:r>
    </w:p>
    <w:p>
      <w:pPr>
        <w:pStyle w:val="Book"/>
        <w:rPr/>
      </w:pPr>
      <w:r>
        <w:rPr/>
        <w:t>1991b</w:t>
        <w:tab/>
        <w:t>"Contrasting Patterns of Business Organization in Silicon Valley," Working Paper 535, Institute of Urban and Regional Development, University of California, Berkeley.</w:t>
      </w:r>
    </w:p>
    <w:p>
      <w:pPr>
        <w:pStyle w:val="Book"/>
        <w:rPr/>
      </w:pPr>
      <w:r>
        <w:rPr/>
        <w:t>1993</w:t>
        <w:tab/>
        <w:t>"Inside-Out: The Industrial Systems of Silicon Valley and Route 128," Working Paper 605, Institute of Urban and Regional Development, University of California, Berkeley.</w:t>
      </w:r>
    </w:p>
    <w:p>
      <w:pPr>
        <w:pStyle w:val="Book"/>
        <w:rPr/>
      </w:pPr>
      <w:r>
        <w:rPr/>
        <w:t>1994</w:t>
        <w:tab/>
      </w:r>
      <w:r>
        <w:rPr>
          <w:i/>
        </w:rPr>
        <w:t>Regional Advantage: Culture and Competition in Silicon Valley and Route 128</w:t>
      </w:r>
      <w:r>
        <w:rPr/>
        <w:t>. Cambridge, Massachusetts: Harvard University Press.</w:t>
      </w:r>
    </w:p>
    <w:p>
      <w:pPr>
        <w:pStyle w:val="Author"/>
        <w:rPr/>
      </w:pPr>
      <w:r>
        <w:rPr/>
        <w:t>Smith, Marc</w:t>
      </w:r>
    </w:p>
    <w:p>
      <w:pPr>
        <w:pStyle w:val="Book"/>
        <w:numPr>
          <w:ilvl w:val="0"/>
          <w:numId w:val="2"/>
        </w:numPr>
        <w:rPr/>
      </w:pPr>
      <w:r>
        <w:rPr/>
        <w:t>“</w:t>
      </w:r>
      <w:r>
        <w:rPr/>
        <w:t>Voices from the WELL: The Logic of the Virtual Commons” Unpublished manuscript.</w:t>
      </w:r>
    </w:p>
    <w:p>
      <w:pPr>
        <w:pStyle w:val="Author"/>
        <w:rPr/>
      </w:pPr>
      <w:r>
        <w:rPr/>
        <w:t>Stanford University</w:t>
      </w:r>
    </w:p>
    <w:p>
      <w:pPr>
        <w:pStyle w:val="Book"/>
        <w:rPr/>
      </w:pPr>
      <w:r>
        <w:rPr/>
        <w:t>1998</w:t>
        <w:tab/>
        <w:t>"Englebart's Unfinished Revolution," Symposium Poster (Appendix III), Stanford University Symposium, December 9, 1998.</w:t>
      </w:r>
    </w:p>
    <w:p>
      <w:pPr>
        <w:pStyle w:val="Author"/>
        <w:rPr/>
      </w:pPr>
      <w:r>
        <w:rPr/>
        <w:t>Steuer, Jonathan</w:t>
      </w:r>
    </w:p>
    <w:p>
      <w:pPr>
        <w:pStyle w:val="Book"/>
        <w:rPr/>
      </w:pPr>
      <w:r>
        <w:rPr/>
        <w:t>1993</w:t>
        <w:tab/>
        <w:t>"Mommy, What's a Net-Jam?," Department of Communication, Stanford University, unpublished paper.</w:t>
      </w:r>
      <w:r>
        <w:br w:type="page"/>
      </w:r>
    </w:p>
    <w:p>
      <w:pPr>
        <w:pStyle w:val="Header"/>
        <w:spacing w:before="0" w:after="0"/>
        <w:rPr/>
      </w:pPr>
      <w:r>
        <w:rPr/>
        <w:t>Media &amp; Business Press</w:t>
      </w:r>
    </w:p>
    <w:p>
      <w:pPr>
        <w:pStyle w:val="Author"/>
        <w:spacing w:before="0" w:after="0"/>
        <w:rPr/>
      </w:pPr>
      <w:r>
        <w:rPr/>
        <w:t>Boutin, Paul</w:t>
      </w:r>
    </w:p>
    <w:p>
      <w:pPr>
        <w:pStyle w:val="Book"/>
        <w:numPr>
          <w:ilvl w:val="0"/>
          <w:numId w:val="3"/>
        </w:numPr>
        <w:rPr/>
      </w:pPr>
      <w:r>
        <w:rPr/>
        <w:t xml:space="preserve">"One More Thursday Night Dinner," Wired News, May. 02, 2002. </w:t>
      </w:r>
      <w:hyperlink r:id="rId13">
        <w:r>
          <w:rPr>
            <w:rStyle w:val="InternetLink"/>
          </w:rPr>
          <w:t>http://www.wired.com/news/culture/0,1284,52239,00.html</w:t>
        </w:r>
      </w:hyperlink>
    </w:p>
    <w:p>
      <w:pPr>
        <w:pStyle w:val="Author"/>
        <w:rPr/>
      </w:pPr>
      <w:r>
        <w:rPr/>
        <w:t>Dunwoodie, Brice</w:t>
      </w:r>
    </w:p>
    <w:p>
      <w:pPr>
        <w:pStyle w:val="Book"/>
        <w:rPr/>
      </w:pPr>
      <w:r>
        <w:rPr/>
        <w:t>2004</w:t>
        <w:tab/>
        <w:t xml:space="preserve">"Web Content Management (CMS) Market Summary, CMSwire, Aug 12, 2004. </w:t>
      </w:r>
      <w:hyperlink r:id="rId14">
        <w:r>
          <w:rPr>
            <w:rStyle w:val="InternetLink"/>
          </w:rPr>
          <w:t>http://www.cmswire.com/cms/web-cms/web-content-management-cms-market-summary-000405.php</w:t>
        </w:r>
      </w:hyperlink>
      <w:r>
        <w:rPr/>
        <w:t xml:space="preserve"> </w:t>
      </w:r>
    </w:p>
    <w:p>
      <w:pPr>
        <w:pStyle w:val="Author"/>
        <w:rPr/>
      </w:pPr>
      <w:r>
        <w:rPr/>
        <w:t>Framer, Melanie Austria, and Girard, Kim</w:t>
      </w:r>
    </w:p>
    <w:p>
      <w:pPr>
        <w:pStyle w:val="Book"/>
        <w:rPr/>
      </w:pPr>
      <w:r>
        <w:rPr/>
        <w:t>2000</w:t>
        <w:tab/>
        <w:t>"Organic IPO a test case in the tough services market</w:t>
      </w:r>
      <w:r>
        <w:rPr>
          <w:sz w:val="26"/>
        </w:rPr>
        <w:t xml:space="preserve">," CNET News.com, Feb. 4, 2000. </w:t>
      </w:r>
      <w:hyperlink r:id="rId15">
        <w:r>
          <w:rPr>
            <w:rStyle w:val="InternetLink"/>
          </w:rPr>
          <w:t>http://news.com.com/2100-1017-236538.html?legacy=cnet</w:t>
        </w:r>
      </w:hyperlink>
    </w:p>
    <w:p>
      <w:pPr>
        <w:pStyle w:val="Author"/>
        <w:rPr/>
      </w:pPr>
      <w:r>
        <w:rPr/>
        <w:t>Goodell, Jeff</w:t>
      </w:r>
    </w:p>
    <w:p>
      <w:pPr>
        <w:pStyle w:val="Book"/>
        <w:rPr/>
      </w:pPr>
      <w:r>
        <w:rPr/>
        <w:t>1995</w:t>
        <w:tab/>
        <w:t xml:space="preserve">"Webheads on Ramona Street," </w:t>
      </w:r>
      <w:r>
        <w:rPr>
          <w:i/>
        </w:rPr>
        <w:t>Rolling Stone</w:t>
      </w:r>
      <w:r>
        <w:rPr/>
        <w:t>, Issue 722, November 30, 1995.</w:t>
      </w:r>
    </w:p>
    <w:p>
      <w:pPr>
        <w:pStyle w:val="Author"/>
        <w:rPr/>
      </w:pPr>
      <w:r>
        <w:rPr/>
        <w:t>Harrison, Greg</w:t>
      </w:r>
    </w:p>
    <w:p>
      <w:pPr>
        <w:pStyle w:val="Book"/>
        <w:numPr>
          <w:ilvl w:val="0"/>
          <w:numId w:val="5"/>
        </w:numPr>
        <w:rPr/>
      </w:pPr>
      <w:r>
        <w:rPr>
          <w:i/>
        </w:rPr>
        <w:t>Groove</w:t>
      </w:r>
      <w:r>
        <w:rPr/>
        <w:t xml:space="preserve">. Sony Pictures. </w:t>
      </w:r>
      <w:hyperlink r:id="rId16">
        <w:r>
          <w:rPr>
            <w:rStyle w:val="InternetLink"/>
          </w:rPr>
          <w:t>http://www.imdb.com/title/tt0212974/</w:t>
        </w:r>
      </w:hyperlink>
    </w:p>
    <w:p>
      <w:pPr>
        <w:pStyle w:val="Author"/>
        <w:ind w:left="0" w:hanging="0"/>
        <w:rPr/>
      </w:pPr>
      <w:r>
        <w:rPr/>
        <w:t>Heinen, Tom</w:t>
      </w:r>
    </w:p>
    <w:p>
      <w:pPr>
        <w:pStyle w:val="Book"/>
        <w:numPr>
          <w:ilvl w:val="0"/>
          <w:numId w:val="4"/>
        </w:numPr>
        <w:rPr/>
      </w:pPr>
      <w:r>
        <w:rPr/>
        <w:t xml:space="preserve">"High-tech sherpa" </w:t>
      </w:r>
      <w:r>
        <w:rPr>
          <w:color w:val="000000"/>
          <w:sz w:val="26"/>
        </w:rPr>
        <w:t>Milwaukee Journal Sentinel, Jan. 12, 2001.</w:t>
      </w:r>
      <w:r>
        <w:rPr>
          <w:color w:val="000000"/>
          <w:sz w:val="32"/>
        </w:rPr>
        <w:t xml:space="preserve"> </w:t>
      </w:r>
      <w:hyperlink r:id="rId17">
        <w:r>
          <w:rPr>
            <w:rStyle w:val="InternetLink"/>
          </w:rPr>
          <w:t>http://www.jsonline.com/news/metro/jan01/dalai12011101a.asp</w:t>
        </w:r>
      </w:hyperlink>
    </w:p>
    <w:p>
      <w:pPr>
        <w:pStyle w:val="Author"/>
        <w:rPr/>
      </w:pPr>
      <w:r>
        <w:rPr/>
        <w:t>Jung, Carolyn</w:t>
      </w:r>
    </w:p>
    <w:p>
      <w:pPr>
        <w:pStyle w:val="Book"/>
        <w:rPr>
          <w:sz w:val="32"/>
        </w:rPr>
      </w:pPr>
      <w:r>
        <w:rPr/>
        <w:t>1997</w:t>
        <w:tab/>
        <w:t xml:space="preserve">"Wiring an ancient culture," </w:t>
      </w:r>
      <w:r>
        <w:rPr>
          <w:i/>
        </w:rPr>
        <w:t>San Jose Mercury News</w:t>
      </w:r>
      <w:r>
        <w:rPr/>
        <w:t xml:space="preserve">, Mercury Center, June 6, 1997 </w:t>
      </w:r>
      <w:hyperlink r:id="rId18">
        <w:r>
          <w:rPr>
            <w:rStyle w:val="InternetLink"/>
          </w:rPr>
          <w:t>http://www.third-dimension.com/10base-Tibet/sjmn/index.html</w:t>
        </w:r>
      </w:hyperlink>
      <w:r>
        <w:rPr/>
        <w:t xml:space="preserve"> </w:t>
      </w:r>
    </w:p>
    <w:p>
      <w:pPr>
        <w:pStyle w:val="Author"/>
        <w:rPr/>
      </w:pPr>
      <w:r>
        <w:rPr/>
        <w:t>Malik, Om</w:t>
      </w:r>
    </w:p>
    <w:p>
      <w:pPr>
        <w:pStyle w:val="Book"/>
        <w:rPr/>
      </w:pPr>
      <w:r>
        <w:rPr/>
        <w:t>1998</w:t>
        <w:tab/>
        <w:t xml:space="preserve">"Vignette is the story," Forbes.com. </w:t>
      </w:r>
      <w:hyperlink r:id="rId19">
        <w:r>
          <w:rPr>
            <w:rStyle w:val="InternetLink"/>
          </w:rPr>
          <w:t>http://www.forbes.com/1998/10/14/side1.html</w:t>
        </w:r>
      </w:hyperlink>
      <w:r>
        <w:rPr/>
        <w:t xml:space="preserve"> </w:t>
      </w:r>
    </w:p>
    <w:p>
      <w:pPr>
        <w:pStyle w:val="Author"/>
        <w:rPr/>
      </w:pPr>
      <w:r>
        <w:rPr/>
        <w:t>Netcraft</w:t>
      </w:r>
    </w:p>
    <w:p>
      <w:pPr>
        <w:pStyle w:val="Book"/>
        <w:ind w:left="720" w:hanging="0"/>
        <w:rPr/>
      </w:pPr>
      <w:r>
        <w:rPr/>
        <w:t xml:space="preserve">Netcraft Web Server Survey Reports (1995-2004): </w:t>
      </w:r>
      <w:hyperlink r:id="rId20">
        <w:r>
          <w:rPr>
            <w:rStyle w:val="InternetLink"/>
          </w:rPr>
          <w:t>http://www.netcraft.com/Survey/Reports/</w:t>
        </w:r>
      </w:hyperlink>
    </w:p>
    <w:p>
      <w:pPr>
        <w:pStyle w:val="Author"/>
        <w:rPr/>
      </w:pPr>
      <w:r>
        <w:rPr/>
        <w:t>Speck, Maria</w:t>
      </w:r>
    </w:p>
    <w:p>
      <w:pPr>
        <w:pStyle w:val="Book"/>
        <w:rPr/>
      </w:pPr>
      <w:r>
        <w:rPr/>
        <w:t>1997</w:t>
        <w:tab/>
        <w:t xml:space="preserve">"High-Tech für den Dalai Lama," Spiegel Online 44/1997.                                </w:t>
      </w:r>
      <w:hyperlink r:id="rId21">
        <w:r>
          <w:rPr>
            <w:rStyle w:val="InternetLink"/>
          </w:rPr>
          <w:t>http://www.third-dimension.com/10base-Tibet/spiegel/index.html</w:t>
        </w:r>
      </w:hyperlink>
      <w:r>
        <w:rPr/>
        <w:t xml:space="preserve"> </w:t>
      </w:r>
    </w:p>
    <w:p>
      <w:pPr>
        <w:pStyle w:val="Author"/>
        <w:rPr/>
      </w:pPr>
      <w:r>
        <w:rPr/>
        <w:t>Wikipedia</w:t>
      </w:r>
    </w:p>
    <w:p>
      <w:pPr>
        <w:pStyle w:val="Book"/>
        <w:rPr/>
      </w:pPr>
      <w:r>
        <w:rPr/>
        <w:tab/>
        <w:t xml:space="preserve">"Brian Behlendorf," </w:t>
      </w:r>
      <w:hyperlink r:id="rId22">
        <w:r>
          <w:rPr>
            <w:rStyle w:val="InternetLink"/>
          </w:rPr>
          <w:t>http://en.wikipedia.org/wiki/Brian_Behlendorf</w:t>
        </w:r>
      </w:hyperlink>
      <w:r>
        <w:rPr/>
        <w:t xml:space="preserve"> </w:t>
      </w:r>
      <w:r>
        <w:br w:type="page"/>
      </w:r>
    </w:p>
    <w:p>
      <w:pPr>
        <w:pStyle w:val="Header"/>
        <w:spacing w:before="0" w:after="0"/>
        <w:rPr/>
      </w:pPr>
      <w:r>
        <w:rPr/>
        <w:t>Primary Sources</w:t>
      </w:r>
    </w:p>
    <w:p>
      <w:pPr>
        <w:pStyle w:val="Author"/>
        <w:spacing w:before="0" w:after="0"/>
        <w:rPr/>
      </w:pPr>
      <w:r>
        <w:rPr/>
        <w:t>The Apache Software Foundation</w:t>
      </w:r>
    </w:p>
    <w:p>
      <w:pPr>
        <w:pStyle w:val="Book"/>
        <w:rPr/>
      </w:pPr>
      <w:r>
        <w:rPr/>
        <w:tab/>
      </w:r>
      <w:hyperlink r:id="rId23">
        <w:r>
          <w:rPr>
            <w:rStyle w:val="InternetLink"/>
          </w:rPr>
          <w:t>http://www.apache.org</w:t>
        </w:r>
      </w:hyperlink>
      <w:r>
        <w:rPr/>
        <w:t xml:space="preserve"> </w:t>
      </w:r>
    </w:p>
    <w:p>
      <w:pPr>
        <w:pStyle w:val="Author"/>
        <w:spacing w:before="0" w:after="0"/>
        <w:rPr/>
      </w:pPr>
      <w:r>
        <w:rPr/>
        <w:t>Brown, Mike</w:t>
      </w:r>
    </w:p>
    <w:p>
      <w:pPr>
        <w:pStyle w:val="Book"/>
        <w:rPr/>
      </w:pPr>
      <w:r>
        <w:rPr/>
        <w:t>2000</w:t>
        <w:tab/>
        <w:t xml:space="preserve">"a cobbled-together history of hyperreal" Iron Feather Journal and Hyperreal.org. </w:t>
      </w:r>
      <w:hyperlink r:id="rId24">
        <w:r>
          <w:rPr>
            <w:rStyle w:val="InternetLink"/>
          </w:rPr>
          <w:t>http://hyperreal.org/info/history.html</w:t>
        </w:r>
      </w:hyperlink>
      <w:r>
        <w:rPr/>
        <w:t xml:space="preserve"> </w:t>
      </w:r>
    </w:p>
    <w:p>
      <w:pPr>
        <w:pStyle w:val="Author"/>
        <w:spacing w:before="0" w:after="0"/>
        <w:rPr/>
      </w:pPr>
      <w:r>
        <w:rPr>
          <w:b/>
        </w:rPr>
        <w:t>chance</w:t>
      </w:r>
      <w:r>
        <w:rPr/>
        <w:t>: Center for High Technology Arts and Cultural Exchange</w:t>
      </w:r>
    </w:p>
    <w:p>
      <w:pPr>
        <w:pStyle w:val="Book"/>
        <w:ind w:left="0" w:hanging="0"/>
        <w:rPr/>
      </w:pPr>
      <w:r>
        <w:rPr/>
        <w:t>1990</w:t>
        <w:tab/>
        <w:t>Jonathan Nelson, Jonathan Steuer, Atau Tanaka, San Francisco: unpublished prospectus.</w:t>
      </w:r>
    </w:p>
    <w:p>
      <w:pPr>
        <w:pStyle w:val="Author"/>
        <w:rPr/>
      </w:pPr>
      <w:r>
        <w:rPr/>
        <w:t>Cyborganic</w:t>
      </w:r>
    </w:p>
    <w:p>
      <w:pPr>
        <w:pStyle w:val="Primary"/>
        <w:spacing w:before="0" w:after="0"/>
        <w:rPr/>
      </w:pPr>
      <w:r>
        <w:rPr/>
        <w:t>Cyborganic mailing list &lt;cc@cyborganic.com&gt;, 1994-2003</w:t>
      </w:r>
    </w:p>
    <w:p>
      <w:pPr>
        <w:pStyle w:val="Primary"/>
        <w:rPr/>
      </w:pPr>
      <w:r>
        <w:rPr/>
        <w:t xml:space="preserve">Cyborganic Gardens Archive: </w:t>
      </w:r>
      <w:hyperlink r:id="rId25">
        <w:r>
          <w:rPr>
            <w:rStyle w:val="InternetLink"/>
          </w:rPr>
          <w:t>http://archive.cyborganic.org</w:t>
        </w:r>
      </w:hyperlink>
    </w:p>
    <w:p>
      <w:pPr>
        <w:pStyle w:val="Primary"/>
        <w:rPr/>
      </w:pPr>
      <w:r>
        <w:rPr/>
        <w:t xml:space="preserve">Cyborganic Brochure: </w:t>
      </w:r>
      <w:hyperlink r:id="rId26">
        <w:r>
          <w:rPr>
            <w:rStyle w:val="InternetLink"/>
          </w:rPr>
          <w:t>http://archive.cyborganic.org/brochure/</w:t>
        </w:r>
      </w:hyperlink>
    </w:p>
    <w:p>
      <w:pPr>
        <w:pStyle w:val="Primary"/>
        <w:rPr/>
      </w:pPr>
      <w:r>
        <w:rPr/>
        <w:t xml:space="preserve">Job Listings: </w:t>
      </w:r>
      <w:hyperlink r:id="rId27">
        <w:r>
          <w:rPr>
            <w:rStyle w:val="InternetLink"/>
          </w:rPr>
          <w:t>http://archive.cyborganic.org/shed/notices/jobs.html</w:t>
        </w:r>
      </w:hyperlink>
      <w:r>
        <w:rPr/>
        <w:t xml:space="preserve"> </w:t>
      </w:r>
    </w:p>
    <w:p>
      <w:pPr>
        <w:pStyle w:val="Primary"/>
        <w:rPr/>
      </w:pPr>
      <w:r>
        <w:rPr/>
        <w:t xml:space="preserve">Membership Information: </w:t>
      </w:r>
      <w:hyperlink r:id="rId28">
        <w:r>
          <w:rPr>
            <w:rStyle w:val="InternetLink"/>
          </w:rPr>
          <w:t>http://archive.cyborganic.org/shed/membership/info.html</w:t>
        </w:r>
      </w:hyperlink>
      <w:r>
        <w:rPr/>
        <w:t xml:space="preserve"> </w:t>
      </w:r>
    </w:p>
    <w:p>
      <w:pPr>
        <w:pStyle w:val="Primary"/>
        <w:rPr/>
      </w:pPr>
      <w:r>
        <w:rPr/>
        <w:t xml:space="preserve">"Our Big Plan," </w:t>
      </w:r>
      <w:hyperlink r:id="rId29">
        <w:r>
          <w:rPr>
            <w:rStyle w:val="InternetLink"/>
          </w:rPr>
          <w:t>http://archive.cyborganic.org/shed/notices/manifestos/bigplan.html</w:t>
        </w:r>
      </w:hyperlink>
      <w:r>
        <w:rPr/>
        <w:t xml:space="preserve"> </w:t>
      </w:r>
    </w:p>
    <w:p>
      <w:pPr>
        <w:pStyle w:val="Primary"/>
        <w:rPr/>
      </w:pPr>
      <w:r>
        <w:rPr/>
        <w:t xml:space="preserve">"Cyborganic Manifesto," </w:t>
      </w:r>
      <w:hyperlink r:id="rId30">
        <w:r>
          <w:rPr>
            <w:rStyle w:val="InternetLink"/>
          </w:rPr>
          <w:t>http://archive.cyborganic.org/shed/notices/manifestos/manifesto.html</w:t>
        </w:r>
      </w:hyperlink>
      <w:r>
        <w:rPr/>
        <w:t xml:space="preserve"> </w:t>
      </w:r>
    </w:p>
    <w:p>
      <w:pPr>
        <w:pStyle w:val="Primary"/>
        <w:rPr/>
      </w:pPr>
      <w:r>
        <w:rPr/>
        <w:t xml:space="preserve">Cyborganic Credits: </w:t>
      </w:r>
      <w:hyperlink r:id="rId31">
        <w:r>
          <w:rPr>
            <w:rStyle w:val="InternetLink"/>
          </w:rPr>
          <w:t>http://archive.cyborganic.org/green/credits.html</w:t>
        </w:r>
      </w:hyperlink>
      <w:r>
        <w:rPr/>
        <w:t xml:space="preserve"> </w:t>
      </w:r>
    </w:p>
    <w:p>
      <w:pPr>
        <w:pStyle w:val="Primary"/>
        <w:rPr/>
      </w:pPr>
      <w:r>
        <w:rPr/>
        <w:t>TND Dispatch Archive:</w:t>
      </w:r>
    </w:p>
    <w:p>
      <w:pPr>
        <w:pStyle w:val="Primary"/>
        <w:spacing w:before="0" w:after="0"/>
        <w:ind w:left="720" w:firstLine="720"/>
        <w:rPr/>
      </w:pPr>
      <w:hyperlink r:id="rId32">
        <w:r>
          <w:rPr>
            <w:rStyle w:val="InternetLink"/>
          </w:rPr>
          <w:t>http://archive.cyborganic.org/cafe/sf/tnd/index.html</w:t>
        </w:r>
      </w:hyperlink>
      <w:r>
        <w:rPr/>
        <w:t xml:space="preserve"> </w:t>
      </w:r>
    </w:p>
    <w:p>
      <w:pPr>
        <w:pStyle w:val="Primary"/>
        <w:spacing w:before="0" w:after="0"/>
        <w:ind w:left="720" w:firstLine="720"/>
        <w:rPr/>
      </w:pPr>
      <w:hyperlink r:id="rId33">
        <w:r>
          <w:rPr>
            <w:rStyle w:val="InternetLink"/>
          </w:rPr>
          <w:t>http://archive.cyborganic.org/cafe/sf/tnd/96/05/16/press.html</w:t>
        </w:r>
      </w:hyperlink>
    </w:p>
    <w:p>
      <w:pPr>
        <w:pStyle w:val="Primary"/>
        <w:spacing w:before="0" w:after="0"/>
        <w:ind w:left="720" w:firstLine="720"/>
        <w:rPr/>
      </w:pPr>
      <w:hyperlink r:id="rId34">
        <w:r>
          <w:rPr>
            <w:rStyle w:val="InternetLink"/>
          </w:rPr>
          <w:t>http://archive.cyborganic.org/cafe/sf/tnd/96/03/21/macpaint.html</w:t>
        </w:r>
      </w:hyperlink>
    </w:p>
    <w:p>
      <w:pPr>
        <w:pStyle w:val="Primary"/>
        <w:rPr>
          <w:color w:val="000000"/>
        </w:rPr>
      </w:pPr>
      <w:r>
        <w:rPr/>
        <w:t>TND Leaflets (13 printed in hardcopy and submitted with COMM-559 seminar paper)</w:t>
      </w:r>
    </w:p>
    <w:p>
      <w:pPr>
        <w:pStyle w:val="Primary"/>
        <w:spacing w:before="0" w:after="0"/>
        <w:rPr>
          <w:color w:val="000000"/>
        </w:rPr>
      </w:pPr>
      <w:r>
        <w:rPr>
          <w:color w:val="000000"/>
        </w:rPr>
        <w:tab/>
      </w:r>
      <w:hyperlink r:id="rId35">
        <w:r>
          <w:rPr>
            <w:rStyle w:val="InternetLink"/>
          </w:rPr>
          <w:t>http://archive.cyborganic.org/cafe/sf/tnd/96/03/28/propaganda.html</w:t>
        </w:r>
      </w:hyperlink>
    </w:p>
    <w:p>
      <w:pPr>
        <w:pStyle w:val="Primary"/>
        <w:spacing w:before="0" w:after="0"/>
        <w:rPr>
          <w:color w:val="000000"/>
        </w:rPr>
      </w:pPr>
      <w:r>
        <w:rPr>
          <w:color w:val="000000"/>
        </w:rPr>
        <w:tab/>
      </w:r>
      <w:hyperlink r:id="rId36">
        <w:r>
          <w:rPr>
            <w:rStyle w:val="InternetLink"/>
          </w:rPr>
          <w:t>http://archive.cyborganic.org/cafe/sf/tnd/96/04/11/propaganda.html</w:t>
        </w:r>
      </w:hyperlink>
    </w:p>
    <w:p>
      <w:pPr>
        <w:pStyle w:val="Primary"/>
        <w:spacing w:before="0" w:after="0"/>
        <w:rPr>
          <w:color w:val="000000"/>
        </w:rPr>
      </w:pPr>
      <w:r>
        <w:rPr>
          <w:color w:val="000000"/>
        </w:rPr>
        <w:tab/>
      </w:r>
      <w:hyperlink r:id="rId37">
        <w:r>
          <w:rPr>
            <w:rStyle w:val="InternetLink"/>
          </w:rPr>
          <w:t>http://archive.cyborganic.org/cafe/sf/tnd/96/04/18/propaganda.html</w:t>
        </w:r>
      </w:hyperlink>
    </w:p>
    <w:p>
      <w:pPr>
        <w:pStyle w:val="Primary"/>
        <w:spacing w:before="0" w:after="0"/>
        <w:rPr>
          <w:color w:val="000000"/>
        </w:rPr>
      </w:pPr>
      <w:r>
        <w:rPr>
          <w:color w:val="000000"/>
        </w:rPr>
        <w:tab/>
      </w:r>
      <w:hyperlink r:id="rId38">
        <w:r>
          <w:rPr>
            <w:rStyle w:val="InternetLink"/>
          </w:rPr>
          <w:t>http://archive.cyborganic.org/cafe/sf/tnd/96/04/25/propaganda.html</w:t>
        </w:r>
      </w:hyperlink>
    </w:p>
    <w:p>
      <w:pPr>
        <w:pStyle w:val="Primary"/>
        <w:spacing w:before="0" w:after="0"/>
        <w:rPr>
          <w:color w:val="000000"/>
        </w:rPr>
      </w:pPr>
      <w:r>
        <w:rPr>
          <w:color w:val="000000"/>
        </w:rPr>
        <w:tab/>
      </w:r>
      <w:hyperlink r:id="rId39">
        <w:r>
          <w:rPr>
            <w:rStyle w:val="InternetLink"/>
          </w:rPr>
          <w:t>http://archive.cyborganic.org/cafe/sf/tnd/96/05/02/propaganda.html</w:t>
        </w:r>
      </w:hyperlink>
    </w:p>
    <w:p>
      <w:pPr>
        <w:pStyle w:val="Primary"/>
        <w:spacing w:before="0" w:after="0"/>
        <w:rPr>
          <w:color w:val="000000"/>
        </w:rPr>
      </w:pPr>
      <w:r>
        <w:rPr>
          <w:color w:val="000000"/>
        </w:rPr>
        <w:tab/>
      </w:r>
      <w:hyperlink r:id="rId40">
        <w:r>
          <w:rPr>
            <w:rStyle w:val="InternetLink"/>
          </w:rPr>
          <w:t>http://archive.cyborganic.org/cafe/sf/tnd/96/05/09/propaganda.html</w:t>
        </w:r>
      </w:hyperlink>
    </w:p>
    <w:p>
      <w:pPr>
        <w:pStyle w:val="Primary"/>
        <w:spacing w:before="0" w:after="0"/>
        <w:ind w:left="720" w:firstLine="720"/>
        <w:rPr>
          <w:color w:val="000000"/>
        </w:rPr>
      </w:pPr>
      <w:hyperlink r:id="rId41">
        <w:r>
          <w:rPr>
            <w:rStyle w:val="InternetLink"/>
          </w:rPr>
          <w:t>http://archive.cyborganic.org/cafe/sf/tnd/96/05/16/propaganda.html</w:t>
        </w:r>
      </w:hyperlink>
    </w:p>
    <w:p>
      <w:pPr>
        <w:pStyle w:val="Primary"/>
        <w:spacing w:before="0" w:after="0"/>
        <w:ind w:left="720" w:firstLine="720"/>
        <w:rPr>
          <w:color w:val="000000"/>
        </w:rPr>
      </w:pPr>
      <w:hyperlink r:id="rId42">
        <w:r>
          <w:rPr>
            <w:rStyle w:val="InternetLink"/>
          </w:rPr>
          <w:t>http://archive.cyborganic.org/cafe/sf/tnd/96/05/23/propaganda.html</w:t>
        </w:r>
      </w:hyperlink>
    </w:p>
    <w:p>
      <w:pPr>
        <w:pStyle w:val="Primary"/>
        <w:spacing w:before="0" w:after="0"/>
        <w:ind w:left="720" w:firstLine="720"/>
        <w:rPr>
          <w:color w:val="000000"/>
        </w:rPr>
      </w:pPr>
      <w:hyperlink r:id="rId43">
        <w:r>
          <w:rPr>
            <w:rStyle w:val="InternetLink"/>
          </w:rPr>
          <w:t>http://archive.cyborganic.org/cafe/sf/tnd/96/05/30/propaganda.html</w:t>
        </w:r>
      </w:hyperlink>
    </w:p>
    <w:p>
      <w:pPr>
        <w:pStyle w:val="Primary"/>
        <w:spacing w:before="0" w:after="0"/>
        <w:ind w:left="720" w:firstLine="720"/>
        <w:rPr/>
      </w:pPr>
      <w:hyperlink r:id="rId44">
        <w:r>
          <w:rPr>
            <w:rStyle w:val="InternetLink"/>
          </w:rPr>
          <w:t>http://archive.cyborganic.org/cafe/sf/tnd/96/06/06/propaganda.html</w:t>
        </w:r>
      </w:hyperlink>
    </w:p>
    <w:p>
      <w:pPr>
        <w:pStyle w:val="Primary"/>
        <w:spacing w:before="0" w:after="0"/>
        <w:ind w:left="720" w:firstLine="720"/>
        <w:rPr/>
      </w:pPr>
      <w:hyperlink r:id="rId45">
        <w:r>
          <w:rPr>
            <w:rStyle w:val="InternetLink"/>
          </w:rPr>
          <w:t>http://archive.cyborganic.org/cafe/sf/tnd/96/06/13/propaganda.html</w:t>
        </w:r>
      </w:hyperlink>
    </w:p>
    <w:p>
      <w:pPr>
        <w:pStyle w:val="Primary"/>
        <w:spacing w:before="0" w:after="0"/>
        <w:ind w:left="720" w:firstLine="720"/>
        <w:rPr/>
      </w:pPr>
      <w:hyperlink r:id="rId46">
        <w:r>
          <w:rPr>
            <w:rStyle w:val="InternetLink"/>
          </w:rPr>
          <w:t>http://archive.cyborganic.org/cafe/sf/tnd/96/06/20/propaganda.html</w:t>
        </w:r>
      </w:hyperlink>
    </w:p>
    <w:p>
      <w:pPr>
        <w:pStyle w:val="Primary"/>
        <w:spacing w:before="0" w:after="0"/>
        <w:ind w:left="720" w:firstLine="720"/>
        <w:rPr/>
      </w:pPr>
      <w:hyperlink r:id="rId47">
        <w:r>
          <w:rPr>
            <w:rStyle w:val="InternetLink"/>
          </w:rPr>
          <w:t>http://archive.cyborganic.org/cafe/sf/tnd/96/06/27/propaganda.html</w:t>
        </w:r>
      </w:hyperlink>
    </w:p>
    <w:p>
      <w:pPr>
        <w:pStyle w:val="Author"/>
        <w:rPr/>
      </w:pPr>
      <w:r>
        <w:rPr/>
        <w:t>Erowid</w:t>
      </w:r>
    </w:p>
    <w:p>
      <w:pPr>
        <w:pStyle w:val="Author"/>
        <w:ind w:left="720" w:hanging="0"/>
        <w:rPr/>
      </w:pPr>
      <w:hyperlink r:id="rId48">
        <w:r>
          <w:rPr>
            <w:rStyle w:val="InternetLink"/>
          </w:rPr>
          <w:t>http://www.erowid.org/</w:t>
        </w:r>
      </w:hyperlink>
    </w:p>
    <w:sectPr>
      <w:headerReference w:type="default" r:id="rId49"/>
      <w:footerReference w:type="default" r:id="rId50"/>
      <w:footnotePr>
        <w:numFmt w:val="decimal"/>
      </w:footnotePr>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20" w:leader="none"/>
      </w:tabs>
      <w:spacing w:before="120" w:after="0"/>
      <w:rPr/>
    </w:pPr>
    <w:r>
      <w:rPr>
        <w:rStyle w:val="PageNumber"/>
        <w:rFonts w:eastAsia="Times New Roman"/>
        <w:sz w:val="20"/>
        <w:lang w:eastAsia="en-US"/>
      </w:rPr>
      <w:fldChar w:fldCharType="begin"/>
    </w:r>
    <w:r>
      <w:rPr>
        <w:rStyle w:val="PageNumber"/>
        <w:sz w:val="20"/>
        <w:rFonts w:eastAsia="Times New Roman"/>
        <w:lang w:eastAsia="en-US"/>
      </w:rPr>
      <w:instrText xml:space="preserve"> FILENAME </w:instrText>
    </w:r>
    <w:r>
      <w:rPr>
        <w:rStyle w:val="PageNumber"/>
        <w:sz w:val="20"/>
        <w:rFonts w:eastAsia="Times New Roman"/>
        <w:lang w:eastAsia="en-US"/>
      </w:rPr>
      <w:fldChar w:fldCharType="separate"/>
    </w:r>
    <w:r>
      <w:rPr>
        <w:rStyle w:val="PageNumber"/>
        <w:sz w:val="20"/>
        <w:rFonts w:eastAsia="Times New Roman"/>
        <w:lang w:eastAsia="en-US"/>
      </w:rPr>
      <w:t>input.doc</w:t>
    </w:r>
    <w:r>
      <w:rPr>
        <w:rStyle w:val="PageNumber"/>
        <w:sz w:val="20"/>
        <w:rFonts w:eastAsia="Times New Roman"/>
        <w:lang w:eastAsia="en-US"/>
      </w:rPr>
      <w:fldChar w:fldCharType="end"/>
    </w:r>
    <w:r>
      <w:rPr>
        <w:rStyle w:val="PageNumber"/>
        <w:rFonts w:cs="Verdana" w:ascii="Verdana" w:hAnsi="Verdana"/>
        <w:sz w:val="18"/>
      </w:rPr>
      <w:tab/>
    </w:r>
    <w:r>
      <w:rPr>
        <w:rStyle w:val="PageNumber"/>
        <w:rFonts w:eastAsia="Times New Roman" w:cs="Verdana" w:ascii="Verdana" w:hAnsi="Verdana"/>
        <w:sz w:val="18"/>
        <w:lang w:eastAsia="en-US"/>
      </w:rPr>
      <w:t xml:space="preserve">Page </w:t>
    </w:r>
    <w:r>
      <w:rPr>
        <w:rStyle w:val="PageNumber"/>
        <w:rFonts w:eastAsia="Times New Roman" w:cs="Verdana" w:ascii="Verdana" w:hAnsi="Verdana"/>
        <w:sz w:val="18"/>
        <w:lang w:eastAsia="en-US"/>
      </w:rPr>
      <w:fldChar w:fldCharType="begin"/>
    </w:r>
    <w:r>
      <w:rPr>
        <w:rStyle w:val="PageNumber"/>
        <w:sz w:val="18"/>
        <w:rFonts w:eastAsia="Times New Roman" w:cs="Verdana" w:ascii="Verdana" w:hAnsi="Verdana"/>
        <w:lang w:eastAsia="en-US"/>
      </w:rPr>
      <w:instrText xml:space="preserve"> PAGE </w:instrText>
    </w:r>
    <w:r>
      <w:rPr>
        <w:rStyle w:val="PageNumber"/>
        <w:sz w:val="18"/>
        <w:rFonts w:eastAsia="Times New Roman" w:cs="Verdana" w:ascii="Verdana" w:hAnsi="Verdana"/>
        <w:lang w:eastAsia="en-US"/>
      </w:rPr>
      <w:fldChar w:fldCharType="separate"/>
    </w:r>
    <w:r>
      <w:rPr>
        <w:rStyle w:val="PageNumber"/>
        <w:sz w:val="18"/>
        <w:rFonts w:eastAsia="Times New Roman" w:cs="Verdana" w:ascii="Verdana" w:hAnsi="Verdana"/>
        <w:lang w:eastAsia="en-US"/>
      </w:rPr>
      <w:t>35</w:t>
    </w:r>
    <w:r>
      <w:rPr>
        <w:rStyle w:val="PageNumber"/>
        <w:sz w:val="18"/>
        <w:rFonts w:eastAsia="Times New Roman" w:cs="Verdana" w:ascii="Verdana" w:hAnsi="Verdana"/>
        <w:lang w:eastAsia="en-US"/>
      </w:rPr>
      <w:fldChar w:fldCharType="end"/>
    </w:r>
    <w:r>
      <w:rPr>
        <w:rStyle w:val="PageNumber"/>
        <w:rFonts w:eastAsia="Times New Roman" w:cs="Verdana" w:ascii="Verdana" w:hAnsi="Verdana"/>
        <w:sz w:val="18"/>
        <w:lang w:eastAsia="en-US"/>
      </w:rPr>
      <w:t xml:space="preserve"> of </w:t>
    </w:r>
    <w:r>
      <w:rPr>
        <w:rStyle w:val="PageNumber"/>
        <w:rFonts w:eastAsia="Times New Roman" w:cs="Verdana" w:ascii="Verdana" w:hAnsi="Verdana"/>
        <w:sz w:val="18"/>
        <w:lang w:eastAsia="en-US"/>
      </w:rPr>
      <w:fldChar w:fldCharType="begin"/>
    </w:r>
    <w:r>
      <w:rPr>
        <w:rStyle w:val="PageNumber"/>
        <w:sz w:val="18"/>
        <w:rFonts w:eastAsia="Times New Roman" w:cs="Verdana" w:ascii="Verdana" w:hAnsi="Verdana"/>
        <w:lang w:eastAsia="en-US"/>
      </w:rPr>
      <w:instrText xml:space="preserve"> NUMPAGES \* ARABIC </w:instrText>
    </w:r>
    <w:r>
      <w:rPr>
        <w:rStyle w:val="PageNumber"/>
        <w:sz w:val="18"/>
        <w:rFonts w:eastAsia="Times New Roman" w:cs="Verdana" w:ascii="Verdana" w:hAnsi="Verdana"/>
        <w:lang w:eastAsia="en-US"/>
      </w:rPr>
      <w:fldChar w:fldCharType="separate"/>
    </w:r>
    <w:r>
      <w:rPr>
        <w:rStyle w:val="PageNumber"/>
        <w:sz w:val="18"/>
        <w:rFonts w:eastAsia="Times New Roman" w:cs="Verdana" w:ascii="Verdana" w:hAnsi="Verdana"/>
        <w:lang w:eastAsia="en-US"/>
      </w:rPr>
      <w:t>35</w:t>
    </w:r>
    <w:r>
      <w:rPr>
        <w:rStyle w:val="PageNumber"/>
        <w:sz w:val="18"/>
        <w:rFonts w:eastAsia="Times New Roman" w:cs="Verdana" w:ascii="Verdana" w:hAnsi="Verdana"/>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bheads on Ramona Street," </w:t>
      </w:r>
      <w:r>
        <w:rPr>
          <w:i/>
        </w:rPr>
        <w:t>Rolling Stone</w:t>
      </w:r>
      <w:r>
        <w:rPr/>
        <w:t>, Issue 722, November 30, 1995.</w:t>
      </w:r>
    </w:p>
  </w:footnote>
  <w:footnote w:id="3">
    <w:p>
      <w:pPr>
        <w:pStyle w:val="Footnote"/>
        <w:rPr/>
      </w:pPr>
      <w:r>
        <w:rPr>
          <w:rStyle w:val="FootnoteCharacters"/>
        </w:rPr>
        <w:footnoteRef/>
      </w:r>
      <w:r>
        <w:rPr/>
        <w:t xml:space="preserve"> </w:t>
      </w:r>
      <w:r>
        <w:rPr/>
        <w:t xml:space="preserve">"One More Thursday Night Dinner," </w:t>
      </w:r>
      <w:r>
        <w:rPr>
          <w:i/>
        </w:rPr>
        <w:t>Wired News</w:t>
      </w:r>
      <w:r>
        <w:rPr/>
        <w:t>, May. 02, 2002.</w:t>
      </w:r>
    </w:p>
    <w:p>
      <w:pPr>
        <w:pStyle w:val="Footnote"/>
        <w:rPr/>
      </w:pPr>
      <w:r>
        <w:rPr/>
        <w:tab/>
        <w:t>http://www.wired.com/news/culture/0,1284,52239,00.html</w:t>
      </w:r>
    </w:p>
  </w:footnote>
  <w:footnote w:id="4">
    <w:p>
      <w:pPr>
        <w:pStyle w:val="Footnote"/>
        <w:rPr/>
      </w:pPr>
      <w:r>
        <w:rPr>
          <w:rStyle w:val="FootnoteCharacters"/>
        </w:rPr>
        <w:footnoteRef/>
      </w:r>
      <w:r>
        <w:rPr/>
        <w:t xml:space="preserve"> </w:t>
      </w:r>
      <w:r>
        <w:rPr/>
        <w:t>Cyborganic also had a smaller, less active New York City outpost.</w:t>
      </w:r>
    </w:p>
  </w:footnote>
  <w:footnote w:id="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Mike Brown, </w:t>
      </w:r>
      <w:hyperlink r:id="rId1">
        <w:r>
          <w:rPr>
            <w:rStyle w:val="InternetLink"/>
            <w:position w:val="0"/>
            <w:sz w:val="20"/>
            <w:vertAlign w:val="baseline"/>
          </w:rPr>
          <w:t>http://hyperreal.org/info/history.html</w:t>
        </w:r>
      </w:hyperlink>
    </w:p>
  </w:footnote>
  <w:footnote w:id="6">
    <w:p>
      <w:pPr>
        <w:pStyle w:val="Footnote"/>
        <w:rPr/>
      </w:pPr>
      <w:r>
        <w:rPr>
          <w:rStyle w:val="FootnoteCharacters"/>
        </w:rPr>
        <w:footnoteRef/>
      </w:r>
      <w:r>
        <w:rPr/>
        <w:t xml:space="preserve"> </w:t>
      </w:r>
      <w:r>
        <w:rPr/>
        <w:t>http://www.iftf.org/people/toren.html</w:t>
      </w:r>
    </w:p>
  </w:footnote>
  <w:footnote w:id="7">
    <w:p>
      <w:pPr>
        <w:pStyle w:val="Footnote"/>
        <w:rPr/>
      </w:pPr>
      <w:r>
        <w:rPr>
          <w:rStyle w:val="FootnoteCharacters"/>
        </w:rPr>
        <w:footnoteRef/>
      </w:r>
      <w:r>
        <w:rPr/>
        <w:t xml:space="preserve"> </w:t>
      </w:r>
      <w:r>
        <w:rPr/>
        <w:t>from "Mommy, What's a Net-Jam?" (Steuer 1993)</w:t>
      </w:r>
    </w:p>
  </w:footnote>
  <w:footnote w:id="8">
    <w:p>
      <w:pPr>
        <w:pStyle w:val="Footnote"/>
        <w:rPr/>
      </w:pPr>
      <w:r>
        <w:rPr>
          <w:rStyle w:val="FootnoteCharacters"/>
        </w:rPr>
        <w:footnoteRef/>
      </w:r>
      <w:r>
        <w:rPr/>
        <w:t xml:space="preserve"> </w:t>
      </w:r>
      <w:r>
        <w:rPr/>
        <w:t>Jon Postel assigned domain names (via IANA) and ran the RFC editor out of USC's Information Sciences Institute from 1977 until his death in 1998.</w:t>
      </w:r>
    </w:p>
  </w:footnote>
  <w:footnote w:id="9">
    <w:p>
      <w:pPr>
        <w:pStyle w:val="Footnote"/>
        <w:rPr/>
      </w:pPr>
      <w:r>
        <w:rPr>
          <w:rStyle w:val="FootnoteCharacters"/>
        </w:rPr>
        <w:footnoteRef/>
      </w:r>
      <w:r>
        <w:rPr/>
        <w:t xml:space="preserve"> </w:t>
      </w:r>
      <w:r>
        <w:rPr/>
        <w:t>http://en.wikipedia.org/wiki/Brian_Behlendorf</w:t>
      </w:r>
    </w:p>
  </w:footnote>
  <w:footnote w:id="10">
    <w:p>
      <w:pPr>
        <w:pStyle w:val="Footnote"/>
        <w:rPr/>
      </w:pPr>
      <w:r>
        <w:rPr>
          <w:rStyle w:val="FootnoteCharacters"/>
        </w:rPr>
        <w:footnoteRef/>
      </w:r>
      <w:r>
        <w:rPr/>
        <w:t xml:space="preserve"> </w:t>
      </w:r>
      <w:r>
        <w:rPr/>
        <w:t>Wired's graphic designers made less than $30,000 a year and scores of lesser paid contractors and editorial staff made minimum wage, if you factor in total working hours, with interns making less than that.</w:t>
      </w:r>
    </w:p>
  </w:footnote>
  <w:footnote w:id="11">
    <w:p>
      <w:pPr>
        <w:pStyle w:val="Footnote"/>
        <w:rPr/>
      </w:pPr>
      <w:r>
        <w:rPr>
          <w:rStyle w:val="FootnoteCharacters"/>
        </w:rPr>
        <w:footnoteRef/>
      </w:r>
      <w:r>
        <w:rPr/>
        <w:t xml:space="preserve"> </w:t>
      </w:r>
      <w:r>
        <w:rPr/>
        <w:t>http://www.forbes.com/1998/10/14/side1.html</w:t>
      </w:r>
    </w:p>
  </w:footnote>
  <w:footnote w:id="12">
    <w:p>
      <w:pPr>
        <w:pStyle w:val="Footnote"/>
        <w:rPr/>
      </w:pPr>
      <w:r>
        <w:rPr>
          <w:rStyle w:val="FootnoteCharacters"/>
        </w:rPr>
        <w:footnoteRef/>
      </w:r>
      <w:r>
        <w:rPr/>
        <w:t xml:space="preserve"> </w:t>
      </w:r>
      <w:r>
        <w:rPr/>
        <w:t>http://www.cmswire.com/cms/web-cms/web-content-management-cms-market-summary-000405.php</w:t>
      </w:r>
    </w:p>
  </w:footnote>
  <w:footnote w:id="13">
    <w:p>
      <w:pPr>
        <w:pStyle w:val="Footnote"/>
        <w:rPr/>
      </w:pPr>
      <w:r>
        <w:rPr>
          <w:rStyle w:val="FootnoteCharacters"/>
        </w:rPr>
        <w:footnoteRef/>
      </w:r>
      <w:r>
        <w:rPr/>
        <w:t xml:space="preserve"> </w:t>
      </w:r>
      <w:r>
        <w:rPr/>
        <w:t>This and other quotations in this paragraph are from: http://hyperreal.org/info/history.html</w:t>
      </w:r>
    </w:p>
  </w:footnote>
  <w:footnote w:id="14">
    <w:p>
      <w:pPr>
        <w:pStyle w:val="Footnote"/>
        <w:rPr/>
      </w:pPr>
      <w:r>
        <w:rPr>
          <w:rStyle w:val="FootnoteCharacters"/>
        </w:rPr>
        <w:footnoteRef/>
      </w:r>
      <w:r>
        <w:rPr/>
        <w:t xml:space="preserve"> </w:t>
      </w:r>
      <w:r>
        <w:rPr/>
        <w:t>Data from Netcraft: http://www.netcraft.com/Survey/Reports/</w:t>
      </w:r>
    </w:p>
  </w:footnote>
  <w:footnote w:id="15">
    <w:p>
      <w:pPr>
        <w:pStyle w:val="Footnote"/>
        <w:rPr/>
      </w:pPr>
      <w:r>
        <w:rPr>
          <w:rStyle w:val="FootnoteCharacters"/>
        </w:rPr>
        <w:footnoteRef/>
      </w:r>
      <w:r>
        <w:rPr/>
        <w:t xml:space="preserve"> </w:t>
      </w:r>
      <w:r>
        <w:rPr/>
        <w:t>According to a Netcraft survey of Web server software usage on Internet connected computers, Apache had a 69.87 percent market share of active sites in November 2004, against 22.65 percent running Microsoft, and.69 percent running Sun Microsystems server software. http://news.netcraft.com/archives/web_server_survey.html</w:t>
      </w:r>
    </w:p>
  </w:footnote>
  <w:footnote w:id="16">
    <w:p>
      <w:pPr>
        <w:pStyle w:val="Footnote"/>
        <w:rPr/>
      </w:pPr>
      <w:r>
        <w:rPr>
          <w:rStyle w:val="FootnoteCharacters"/>
        </w:rPr>
        <w:footnoteRef/>
      </w:r>
      <w:r>
        <w:rPr/>
        <w:t xml:space="preserve"> </w:t>
      </w:r>
      <w:r>
        <w:rPr/>
        <w:t xml:space="preserve">E.g. </w:t>
      </w:r>
      <w:hyperlink r:id="rId2">
        <w:r>
          <w:rPr>
            <w:rStyle w:val="InternetLink"/>
          </w:rPr>
          <w:t>http://www.wired.com/news/culture/0,1284,52239,00.html</w:t>
        </w:r>
      </w:hyperlink>
      <w:r>
        <w:rPr/>
        <w:t xml:space="preserve"> and </w:t>
      </w:r>
      <w:hyperlink r:id="rId3">
        <w:r>
          <w:rPr>
            <w:rStyle w:val="InternetLink"/>
          </w:rPr>
          <w:t>http://archive.cyborganic.org/cafe/sf/tnd/96/05/16/press.html</w:t>
        </w:r>
      </w:hyperlink>
      <w:r>
        <w:rPr/>
        <w:t xml:space="preserve"> </w:t>
      </w:r>
    </w:p>
  </w:footnote>
  <w:footnote w:id="17">
    <w:p>
      <w:pPr>
        <w:pStyle w:val="Footnote"/>
        <w:rPr/>
      </w:pPr>
      <w:r>
        <w:rPr>
          <w:rStyle w:val="FootnoteCharacters"/>
        </w:rPr>
        <w:footnoteRef/>
      </w:r>
      <w:r>
        <w:rPr/>
        <w:t xml:space="preserve"> </w:t>
      </w:r>
      <w:hyperlink r:id="rId4">
        <w:r>
          <w:rPr>
            <w:rStyle w:val="InternetLink"/>
          </w:rPr>
          <w:t>http://archive.cyborganic.org/cafe/sf/tnd/index.html</w:t>
        </w:r>
      </w:hyperlink>
    </w:p>
  </w:footnote>
  <w:footnote w:id="18">
    <w:p>
      <w:pPr>
        <w:pStyle w:val="Footnote"/>
        <w:rPr/>
      </w:pPr>
      <w:r>
        <w:rPr>
          <w:rStyle w:val="FootnoteCharacters"/>
        </w:rPr>
        <w:footnoteRef/>
      </w:r>
      <w:r>
        <w:rPr/>
        <w:t xml:space="preserve"> </w:t>
      </w:r>
      <w:r>
        <w:rPr/>
        <w:t xml:space="preserve">For a listing of Cyborganics services and rates, see: </w:t>
      </w:r>
      <w:hyperlink r:id="rId5">
        <w:r>
          <w:rPr>
            <w:rStyle w:val="InternetLink"/>
          </w:rPr>
          <w:t>http://archive.cyborganic.org/shed/membership/info.html</w:t>
        </w:r>
      </w:hyperlink>
    </w:p>
  </w:footnote>
  <w:footnote w:id="19">
    <w:p>
      <w:pPr>
        <w:pStyle w:val="Footnote"/>
        <w:rPr/>
      </w:pPr>
      <w:r>
        <w:rPr>
          <w:rStyle w:val="FootnoteCharacters"/>
        </w:rPr>
        <w:footnoteRef/>
      </w:r>
      <w:r>
        <w:rPr/>
        <w:t xml:space="preserve"> </w:t>
      </w:r>
      <w:r>
        <w:rPr/>
        <w:t>http://archive.cyborganic.org/brochure/portfolio4.html</w:t>
      </w:r>
    </w:p>
  </w:footnote>
  <w:footnote w:id="20">
    <w:p>
      <w:pPr>
        <w:pStyle w:val="Footnote"/>
        <w:rPr/>
      </w:pPr>
      <w:r>
        <w:rPr>
          <w:rStyle w:val="FootnoteCharacters"/>
        </w:rPr>
        <w:footnoteRef/>
      </w:r>
      <w:r>
        <w:rPr/>
        <w:t xml:space="preserve"> </w:t>
      </w:r>
      <w:r>
        <w:rPr/>
        <w:t xml:space="preserve">The term "third places" comes from sociologist Ray Oldenburg whose book </w:t>
      </w:r>
      <w:r>
        <w:rPr>
          <w:i/>
        </w:rPr>
        <w:t>The Great Good Place</w:t>
      </w:r>
      <w:r>
        <w:rPr/>
        <w:t xml:space="preserve"> (1989) and was quoted in Cyborganic's first business plan. </w:t>
      </w:r>
    </w:p>
  </w:footnote>
  <w:footnote w:id="21">
    <w:p>
      <w:pPr>
        <w:pStyle w:val="Footnote"/>
        <w:rPr/>
      </w:pPr>
      <w:r>
        <w:rPr>
          <w:rStyle w:val="FootnoteCharacters"/>
        </w:rPr>
        <w:footnoteRef/>
      </w:r>
      <w:r>
        <w:rPr/>
        <w:t xml:space="preserve"> </w:t>
      </w:r>
      <w:r>
        <w:rPr/>
        <w:t xml:space="preserve">from "Our Big Plan": </w:t>
      </w:r>
      <w:hyperlink r:id="rId6">
        <w:r>
          <w:rPr>
            <w:rStyle w:val="InternetLink"/>
            <w:color w:val="auto"/>
            <w:u w:val="none"/>
          </w:rPr>
          <w:t>http://archive.cyborganic.org/shed/notices/manifestos/bigplan.html</w:t>
        </w:r>
      </w:hyperlink>
    </w:p>
  </w:footnote>
  <w:footnote w:id="22">
    <w:p>
      <w:pPr>
        <w:pStyle w:val="Footnote"/>
        <w:rPr/>
      </w:pPr>
      <w:r>
        <w:rPr>
          <w:rStyle w:val="FootnoteCharacters"/>
        </w:rPr>
        <w:footnoteRef/>
      </w:r>
      <w:r>
        <w:rPr/>
        <w:t xml:space="preserve"> </w:t>
      </w:r>
      <w:r>
        <w:rPr/>
        <w:t>http://archive.cyborganic.org/cafe/sf/tnd/96/03/21/macpaint.html</w:t>
      </w:r>
    </w:p>
  </w:footnote>
  <w:footnote w:id="23">
    <w:p>
      <w:pPr>
        <w:pStyle w:val="Footnote"/>
        <w:rPr/>
      </w:pPr>
      <w:r>
        <w:rPr>
          <w:rStyle w:val="FootnoteCharacters"/>
        </w:rPr>
        <w:footnoteRef/>
      </w:r>
      <w:r>
        <w:rPr/>
        <w:t xml:space="preserve"> </w:t>
      </w:r>
      <w:hyperlink r:id="rId7">
        <w:r>
          <w:rPr>
            <w:rStyle w:val="InternetLink"/>
          </w:rPr>
          <w:t>http://www.apache.org</w:t>
        </w:r>
      </w:hyperlink>
    </w:p>
  </w:footnote>
  <w:footnote w:id="24">
    <w:p>
      <w:pPr>
        <w:pStyle w:val="Footnote"/>
        <w:rPr/>
      </w:pPr>
      <w:r>
        <w:rPr>
          <w:rStyle w:val="FootnoteCharacters"/>
        </w:rPr>
        <w:footnoteRef/>
      </w:r>
      <w:r>
        <w:rPr/>
        <w:t xml:space="preserve"> </w:t>
      </w:r>
      <w:r>
        <w:rPr/>
        <w:t>http://en.wikipedia.org/wiki/Brian_Behlendorf</w:t>
      </w:r>
    </w:p>
  </w:footnote>
  <w:footnote w:id="25">
    <w:p>
      <w:pPr>
        <w:pStyle w:val="Footnote"/>
        <w:rPr/>
      </w:pPr>
      <w:r>
        <w:rPr>
          <w:rStyle w:val="FootnoteCharacters"/>
        </w:rPr>
        <w:footnoteRef/>
      </w:r>
      <w:r>
        <w:rPr/>
        <w:t xml:space="preserve"> </w:t>
      </w:r>
      <w:r>
        <w:rPr/>
        <w:t>In May 1997, an informal group of five Cyborganics, traveled to Darhamsala, India to set up Internet infrastructure and a web presence for the Tibetan government in exile. This story was covered by San Jose Mercury News and Spiegel Online (</w:t>
      </w:r>
      <w:hyperlink r:id="rId8">
        <w:r>
          <w:rPr>
            <w:rStyle w:val="InternetLink"/>
          </w:rPr>
          <w:t>http://www.third-dimension.com/10base-Tibet/</w:t>
        </w:r>
      </w:hyperlink>
      <w:r>
        <w:rPr/>
        <w:t>) and by the Milwaukee Journal/Sentinel (</w:t>
      </w:r>
      <w:hyperlink r:id="rId9">
        <w:r>
          <w:rPr>
            <w:rStyle w:val="InternetLink"/>
          </w:rPr>
          <w:t>http://www.jsonline.com/news/metro/jan01/dalai12011101a.asp</w:t>
        </w:r>
      </w:hyperlink>
      <w:r>
        <w:rPr/>
        <w:t>) because Gizard, who headed up the Tibet projects, and a number of other Cyborganics, including founder Steuer, hail from Milwaukee, Wisconsin.</w:t>
      </w:r>
    </w:p>
  </w:footnote>
  <w:footnote w:id="26">
    <w:p>
      <w:pPr>
        <w:pStyle w:val="Footnote"/>
        <w:rPr/>
      </w:pPr>
      <w:r>
        <w:rPr>
          <w:rStyle w:val="FootnoteCharacters"/>
        </w:rPr>
        <w:footnoteRef/>
      </w:r>
      <w:r>
        <w:rPr/>
        <w:t xml:space="preserve">  </w:t>
      </w:r>
      <w:r>
        <w:rPr/>
        <w:t xml:space="preserve">Based on web statistics available at: </w:t>
      </w:r>
      <w:hyperlink r:id="rId10">
        <w:r>
          <w:rPr>
            <w:rStyle w:val="InternetLink"/>
          </w:rPr>
          <w:t>http://www.cyborganic.org/webalizer/</w:t>
        </w:r>
      </w:hyperlink>
      <w:r>
        <w:rPr/>
        <w:t>. Please note, not all the domains listed on this page are hosted at by Cyborganic. Some are included simply for monitoring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spacing w:before="120" w:after="0"/>
      <w:rPr/>
    </w:pPr>
    <w:r>
      <w:rPr>
        <w:rFonts w:cs="Verdana" w:ascii="Verdana" w:hAnsi="Verdana"/>
        <w:sz w:val="18"/>
        <w:u w:val="none"/>
      </w:rPr>
      <w:t>Jennifer Cool &lt;cool@usc.edu&gt;</w:t>
    </w:r>
    <w:r>
      <w:rPr>
        <w:sz w:val="18"/>
        <w:u w:val="none"/>
      </w:rPr>
      <w:tab/>
    </w:r>
    <w:r>
      <w:rPr>
        <w:rFonts w:cs="Verdana" w:ascii="Verdana" w:hAnsi="Verdana"/>
        <w:sz w:val="18"/>
        <w:u w:val="none"/>
      </w:rPr>
      <w:t>12/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992"/>
      <w:numFmt w:val="decimal"/>
      <w:lvlText w:val="%1"/>
      <w:lvlJc w:val="left"/>
      <w:pPr>
        <w:tabs>
          <w:tab w:val="num" w:pos="720"/>
        </w:tabs>
        <w:ind w:left="720" w:hanging="720"/>
      </w:pPr>
      <w:rPr/>
    </w:lvl>
  </w:abstractNum>
  <w:abstractNum w:abstractNumId="3">
    <w:lvl w:ilvl="0">
      <w:start w:val="2002"/>
      <w:numFmt w:val="decimal"/>
      <w:lvlText w:val="%1"/>
      <w:lvlJc w:val="left"/>
      <w:pPr>
        <w:tabs>
          <w:tab w:val="num" w:pos="720"/>
        </w:tabs>
        <w:ind w:left="720" w:hanging="720"/>
      </w:pPr>
      <w:rPr/>
    </w:lvl>
  </w:abstractNum>
  <w:abstractNum w:abstractNumId="4">
    <w:lvl w:ilvl="0">
      <w:start w:val="2001"/>
      <w:numFmt w:val="decimal"/>
      <w:lvlText w:val="%1"/>
      <w:lvlJc w:val="left"/>
      <w:pPr>
        <w:tabs>
          <w:tab w:val="num" w:pos="720"/>
        </w:tabs>
        <w:ind w:left="720" w:hanging="720"/>
      </w:pPr>
      <w:rPr/>
    </w:lvl>
  </w:abstractNum>
  <w:abstractNum w:abstractNumId="5">
    <w:lvl w:ilvl="0">
      <w:start w:val="2000"/>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imes New Roman" w:hAnsi="Times New Roman" w:eastAsia="Times"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tabs>
        <w:tab w:val="clear" w:pos="720"/>
        <w:tab w:val="left" w:pos="1620" w:leader="none"/>
        <w:tab w:val="left" w:pos="9360" w:leader="none"/>
      </w:tabs>
      <w:ind w:left="1350" w:hanging="0"/>
    </w:pPr>
    <w:rPr>
      <w:rFonts w:eastAsia="Times New Roman"/>
      <w:sz w:val="20"/>
    </w:rPr>
  </w:style>
  <w:style w:type="paragraph" w:styleId="Footnote">
    <w:name w:val="Footnote Text"/>
    <w:basedOn w:val="Normal"/>
    <w:pPr>
      <w:tabs>
        <w:tab w:val="clear" w:pos="720"/>
        <w:tab w:val="left" w:pos="216" w:leader="none"/>
      </w:tabs>
      <w:spacing w:lineRule="auto" w:line="240" w:before="0" w:after="0"/>
    </w:pPr>
    <w:rPr>
      <w:sz w:val="20"/>
    </w:rPr>
  </w:style>
  <w:style w:type="paragraph" w:styleId="Quotation">
    <w:name w:val="quotation"/>
    <w:basedOn w:val="Normal"/>
    <w:qFormat/>
    <w:pPr>
      <w:spacing w:lineRule="auto" w:line="240" w:before="120" w:after="120"/>
      <w:ind w:left="720" w:righ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u w:val="single"/>
    </w:rPr>
  </w:style>
  <w:style w:type="paragraph" w:styleId="Footer">
    <w:name w:val="Footer"/>
    <w:basedOn w:val="Normal"/>
    <w:pPr>
      <w:tabs>
        <w:tab w:val="clear" w:pos="720"/>
        <w:tab w:val="center" w:pos="4320" w:leader="none"/>
        <w:tab w:val="right" w:pos="8640" w:leader="none"/>
      </w:tabs>
    </w:pPr>
    <w:rPr/>
  </w:style>
  <w:style w:type="paragraph" w:styleId="Footnote1">
    <w:name w:val="footnote"/>
    <w:basedOn w:val="Normal"/>
    <w:qFormat/>
    <w:pPr/>
    <w:rPr>
      <w:sz w:val="20"/>
    </w:rPr>
  </w:style>
  <w:style w:type="paragraph" w:styleId="Bully">
    <w:name w:val="bully"/>
    <w:basedOn w:val="Normal"/>
    <w:qFormat/>
    <w:pPr>
      <w:numPr>
        <w:ilvl w:val="0"/>
        <w:numId w:val="2"/>
      </w:numPr>
      <w:spacing w:before="120" w:after="0"/>
    </w:pPr>
    <w:rPr/>
  </w:style>
  <w:style w:type="paragraph" w:styleId="Subb">
    <w:name w:val="subb"/>
    <w:basedOn w:val="Normal"/>
    <w:qFormat/>
    <w:pPr>
      <w:numPr>
        <w:ilvl w:val="0"/>
        <w:numId w:val="2"/>
      </w:numPr>
      <w:tabs>
        <w:tab w:val="left" w:pos="720" w:leader="none"/>
      </w:tabs>
      <w:ind w:left="720" w:hanging="0"/>
    </w:pPr>
    <w:rPr/>
  </w:style>
  <w:style w:type="paragraph" w:styleId="Bull">
    <w:name w:val="bull"/>
    <w:basedOn w:val="Normal"/>
    <w:qFormat/>
    <w:pPr>
      <w:numPr>
        <w:ilvl w:val="0"/>
        <w:numId w:val="1"/>
      </w:numPr>
      <w:spacing w:before="240" w:after="0"/>
    </w:pPr>
    <w:rPr/>
  </w:style>
  <w:style w:type="paragraph" w:styleId="Buoop">
    <w:name w:val="buoop"/>
    <w:basedOn w:val="Normal"/>
    <w:qFormat/>
    <w:pPr>
      <w:numPr>
        <w:ilvl w:val="0"/>
        <w:numId w:val="1"/>
      </w:numPr>
      <w:spacing w:before="240" w:after="0"/>
    </w:pPr>
    <w:rPr/>
  </w:style>
  <w:style w:type="paragraph" w:styleId="Quote">
    <w:name w:val="quote"/>
    <w:basedOn w:val="Normal"/>
    <w:qFormat/>
    <w:pPr>
      <w:spacing w:lineRule="auto" w:line="240" w:before="0" w:after="120"/>
      <w:ind w:left="360" w:right="360" w:hanging="0"/>
    </w:pPr>
    <w:rPr>
      <w:rFonts w:ascii="Verdana" w:hAnsi="Verdana" w:cs="Verdana"/>
    </w:rPr>
  </w:style>
  <w:style w:type="paragraph" w:styleId="Papertext">
    <w:name w:val="paper text"/>
    <w:basedOn w:val="Normal"/>
    <w:qFormat/>
    <w:pPr>
      <w:spacing w:lineRule="auto" w:line="240" w:before="0" w:after="120"/>
    </w:pPr>
    <w:rPr>
      <w:rFonts w:ascii="Verdana" w:hAnsi="Verdana" w:cs="Verdana"/>
    </w:rPr>
  </w:style>
  <w:style w:type="paragraph" w:styleId="Bullet">
    <w:name w:val="bullet"/>
    <w:basedOn w:val="Normal"/>
    <w:qFormat/>
    <w:pPr>
      <w:numPr>
        <w:ilvl w:val="0"/>
        <w:numId w:val="6"/>
      </w:numPr>
      <w:spacing w:lineRule="auto" w:line="240"/>
    </w:pPr>
    <w:rPr>
      <w:rFonts w:ascii="Verdana" w:hAnsi="Verdana" w:cs="Verdana"/>
    </w:rPr>
  </w:style>
  <w:style w:type="paragraph" w:styleId="Book">
    <w:name w:val="book"/>
    <w:basedOn w:val="Normal"/>
    <w:qFormat/>
    <w:pPr>
      <w:spacing w:lineRule="auto" w:line="240" w:before="0" w:after="120"/>
      <w:ind w:left="720" w:hanging="720"/>
    </w:pPr>
    <w:rPr/>
  </w:style>
  <w:style w:type="paragraph" w:styleId="Author">
    <w:name w:val="author"/>
    <w:basedOn w:val="Book"/>
    <w:qFormat/>
    <w:pPr>
      <w:spacing w:before="120" w:after="0"/>
    </w:pPr>
    <w:rPr/>
  </w:style>
  <w:style w:type="paragraph" w:styleId="Primary">
    <w:name w:val="primary"/>
    <w:basedOn w:val="Normal"/>
    <w:qFormat/>
    <w:pPr>
      <w:spacing w:lineRule="auto" w:line="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bar.com/" TargetMode="External"/><Relationship Id="rId3" Type="http://schemas.openxmlformats.org/officeDocument/2006/relationships/hyperlink" Target="http://archive.cyborganic.org/" TargetMode="External"/><Relationship Id="rId4" Type="http://schemas.openxmlformats.org/officeDocument/2006/relationships/hyperlink" Target="http://archive.cyborganic.org/shed/notices/jobs.html" TargetMode="External"/><Relationship Id="rId5" Type="http://schemas.openxmlformats.org/officeDocument/2006/relationships/hyperlink" Target="http://archive.cyborganic.org/cafe/sf/tnd/96/04/18/propaganda.html" TargetMode="External"/><Relationship Id="rId6" Type="http://schemas.openxmlformats.org/officeDocument/2006/relationships/hyperlink" Target="http://www.erowid.org/" TargetMode="External"/><Relationship Id="rId7" Type="http://schemas.openxmlformats.org/officeDocument/2006/relationships/hyperlink" Target="http://www.superdeluxe.com/" TargetMode="External"/><Relationship Id="rId8" Type="http://schemas.openxmlformats.org/officeDocument/2006/relationships/hyperlink" Target="http://maz.org/" TargetMode="External"/><Relationship Id="rId9" Type="http://schemas.openxmlformats.org/officeDocument/2006/relationships/hyperlink" Target="http://www.saturn5.com/" TargetMode="External"/><Relationship Id="rId10" Type="http://schemas.openxmlformats.org/officeDocument/2006/relationships/hyperlink" Target="http://www.spore.org/" TargetMode="External"/><Relationship Id="rId11" Type="http://schemas.openxmlformats.org/officeDocument/2006/relationships/hyperlink" Target="mailto:tech@cyborganic.org" TargetMode="External"/><Relationship Id="rId12" Type="http://schemas.openxmlformats.org/officeDocument/2006/relationships/hyperlink" Target="mailto:tech@cyborganic.org" TargetMode="External"/><Relationship Id="rId13" Type="http://schemas.openxmlformats.org/officeDocument/2006/relationships/hyperlink" Target="http://www.wired.com/news/culture/0,1284,52239,00.html" TargetMode="External"/><Relationship Id="rId14" Type="http://schemas.openxmlformats.org/officeDocument/2006/relationships/hyperlink" Target="http://www.cmswire.com/cms/web-cms/web-content-management-cms-market-summary-000405.php" TargetMode="External"/><Relationship Id="rId15" Type="http://schemas.openxmlformats.org/officeDocument/2006/relationships/hyperlink" Target="http://news.com.com/2100-1017-236538.html?legacy=cnet" TargetMode="External"/><Relationship Id="rId16" Type="http://schemas.openxmlformats.org/officeDocument/2006/relationships/hyperlink" Target="http://www.imdb.com/title/tt0212974/" TargetMode="External"/><Relationship Id="rId17" Type="http://schemas.openxmlformats.org/officeDocument/2006/relationships/hyperlink" Target="http://www.jsonline.com/news/metro/jan01/dalai12011101a.asp" TargetMode="External"/><Relationship Id="rId18" Type="http://schemas.openxmlformats.org/officeDocument/2006/relationships/hyperlink" Target="http://www.third-dimension.com/10base-Tibet/sjmn/index.html" TargetMode="External"/><Relationship Id="rId19" Type="http://schemas.openxmlformats.org/officeDocument/2006/relationships/hyperlink" Target="http://www.forbes.com/1998/10/14/side1.html" TargetMode="External"/><Relationship Id="rId20" Type="http://schemas.openxmlformats.org/officeDocument/2006/relationships/hyperlink" Target="http://www.netcraft.com/Survey/Reports/" TargetMode="External"/><Relationship Id="rId21" Type="http://schemas.openxmlformats.org/officeDocument/2006/relationships/hyperlink" Target="http://www.third-dimension.com/10base-Tibet/spiegel/index.html" TargetMode="External"/><Relationship Id="rId22" Type="http://schemas.openxmlformats.org/officeDocument/2006/relationships/hyperlink" Target="http://en.wikipedia.org/wiki/Brian_Behlendorf" TargetMode="External"/><Relationship Id="rId23" Type="http://schemas.openxmlformats.org/officeDocument/2006/relationships/hyperlink" Target="http://www.apache.org/" TargetMode="External"/><Relationship Id="rId24" Type="http://schemas.openxmlformats.org/officeDocument/2006/relationships/hyperlink" Target="http://hyperreal.org/info/history.html" TargetMode="External"/><Relationship Id="rId25" Type="http://schemas.openxmlformats.org/officeDocument/2006/relationships/hyperlink" Target="http://archive.cyborganic.org/" TargetMode="External"/><Relationship Id="rId26" Type="http://schemas.openxmlformats.org/officeDocument/2006/relationships/hyperlink" Target="http://archive.cyborganic.org/brochure/" TargetMode="External"/><Relationship Id="rId27" Type="http://schemas.openxmlformats.org/officeDocument/2006/relationships/hyperlink" Target="http://archive.cyborganic.org/shed/notices/jobs.html" TargetMode="External"/><Relationship Id="rId28" Type="http://schemas.openxmlformats.org/officeDocument/2006/relationships/hyperlink" Target="http://archive.cyborganic.org/shed/membership/info.html" TargetMode="External"/><Relationship Id="rId29" Type="http://schemas.openxmlformats.org/officeDocument/2006/relationships/hyperlink" Target="http://archive.cyborganic.org/shed/notices/manifestos/bigplan.html" TargetMode="External"/><Relationship Id="rId30" Type="http://schemas.openxmlformats.org/officeDocument/2006/relationships/hyperlink" Target="http://archive.cyborganic.org/shed/notices/manifestos/manifesto.html" TargetMode="External"/><Relationship Id="rId31" Type="http://schemas.openxmlformats.org/officeDocument/2006/relationships/hyperlink" Target="http://archive.cyborganic.org/green/credits.html" TargetMode="External"/><Relationship Id="rId32" Type="http://schemas.openxmlformats.org/officeDocument/2006/relationships/hyperlink" Target="http://archive.cyborganic.org/cafe/sf/tnd/index.html" TargetMode="External"/><Relationship Id="rId33" Type="http://schemas.openxmlformats.org/officeDocument/2006/relationships/hyperlink" Target="http://archive.cyborganic.org/cafe/sf/tnd/96/05/16/press.html" TargetMode="External"/><Relationship Id="rId34" Type="http://schemas.openxmlformats.org/officeDocument/2006/relationships/hyperlink" Target="http://archive.cyborganic.org/cafe/sf/tnd/96/03/21/macpaint.html" TargetMode="External"/><Relationship Id="rId35" Type="http://schemas.openxmlformats.org/officeDocument/2006/relationships/hyperlink" Target="http://archive.cyborganic.org/cafe/sf/tnd/96/03/28/propaganda.html" TargetMode="External"/><Relationship Id="rId36" Type="http://schemas.openxmlformats.org/officeDocument/2006/relationships/hyperlink" Target="http://archive.cyborganic.org/cafe/sf/tnd/96/04/11/propaganda.html" TargetMode="External"/><Relationship Id="rId37" Type="http://schemas.openxmlformats.org/officeDocument/2006/relationships/hyperlink" Target="http://archive.cyborganic.org/cafe/sf/tnd/96/04/18/propaganda.html" TargetMode="External"/><Relationship Id="rId38" Type="http://schemas.openxmlformats.org/officeDocument/2006/relationships/hyperlink" Target="http://archive.cyborganic.org/cafe/sf/tnd/96/04/25/propaganda.html" TargetMode="External"/><Relationship Id="rId39" Type="http://schemas.openxmlformats.org/officeDocument/2006/relationships/hyperlink" Target="http://archive.cyborganic.org/cafe/sf/tnd/96/05/02/propaganda.html" TargetMode="External"/><Relationship Id="rId40" Type="http://schemas.openxmlformats.org/officeDocument/2006/relationships/hyperlink" Target="http://archive.cyborganic.org/cafe/sf/tnd/96/05/09/propaganda.html" TargetMode="External"/><Relationship Id="rId41" Type="http://schemas.openxmlformats.org/officeDocument/2006/relationships/hyperlink" Target="http://archive.cyborganic.org/cafe/sf/tnd/96/05/16/propaganda.html" TargetMode="External"/><Relationship Id="rId42" Type="http://schemas.openxmlformats.org/officeDocument/2006/relationships/hyperlink" Target="http://archive.cyborganic.org/cafe/sf/tnd/96/05/23/propaganda.html" TargetMode="External"/><Relationship Id="rId43" Type="http://schemas.openxmlformats.org/officeDocument/2006/relationships/hyperlink" Target="http://archive.cyborganic.org/cafe/sf/tnd/96/05/30/propaganda.html" TargetMode="External"/><Relationship Id="rId44" Type="http://schemas.openxmlformats.org/officeDocument/2006/relationships/hyperlink" Target="http://archive.cyborganic.org/cafe/sf/tnd/96/06/06/propaganda.html" TargetMode="External"/><Relationship Id="rId45" Type="http://schemas.openxmlformats.org/officeDocument/2006/relationships/hyperlink" Target="http://archive.cyborganic.org/cafe/sf/tnd/96/06/13/propaganda.html" TargetMode="External"/><Relationship Id="rId46" Type="http://schemas.openxmlformats.org/officeDocument/2006/relationships/hyperlink" Target="http://archive.cyborganic.org/cafe/sf/tnd/96/06/20/propaganda.html" TargetMode="External"/><Relationship Id="rId47" Type="http://schemas.openxmlformats.org/officeDocument/2006/relationships/hyperlink" Target="http://archive.cyborganic.org/cafe/sf/tnd/96/06/27/propaganda.html" TargetMode="External"/><Relationship Id="rId48" Type="http://schemas.openxmlformats.org/officeDocument/2006/relationships/hyperlink" Target="http://www.erowid.org/"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yperreal.org/info/history.html" TargetMode="External"/><Relationship Id="rId2" Type="http://schemas.openxmlformats.org/officeDocument/2006/relationships/hyperlink" Target="http://www.wired.com/news/culture/0,1284,52239,00.html" TargetMode="External"/><Relationship Id="rId3" Type="http://schemas.openxmlformats.org/officeDocument/2006/relationships/hyperlink" Target="http://archive.cyborganic.org/cafe/sf/tnd/96/05/16/press.html" TargetMode="External"/><Relationship Id="rId4" Type="http://schemas.openxmlformats.org/officeDocument/2006/relationships/hyperlink" Target="http://archive.cyborganic.org/cafe/sf/tnd/index.html" TargetMode="External"/><Relationship Id="rId5" Type="http://schemas.openxmlformats.org/officeDocument/2006/relationships/hyperlink" Target="http://archive.cyborganic.org/shed/membership/info.html" TargetMode="External"/><Relationship Id="rId6" Type="http://schemas.openxmlformats.org/officeDocument/2006/relationships/hyperlink" Target="http://archive.cyborganic.org/shed/notices/manifestos/bigplan.html" TargetMode="External"/><Relationship Id="rId7" Type="http://schemas.openxmlformats.org/officeDocument/2006/relationships/hyperlink" Target="http://www.apache.org/" TargetMode="External"/><Relationship Id="rId8" Type="http://schemas.openxmlformats.org/officeDocument/2006/relationships/hyperlink" Target="http://www.third-dimension.com/10base-Tibet/" TargetMode="External"/><Relationship Id="rId9" Type="http://schemas.openxmlformats.org/officeDocument/2006/relationships/hyperlink" Target="http://www.jsonline.com/news/metro/jan01/dalai12011101a.asp" TargetMode="External"/><Relationship Id="rId10" Type="http://schemas.openxmlformats.org/officeDocument/2006/relationships/hyperlink" Target="http://www.cyborganic.org/webalizer/" TargetMode="Externa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2:04:00Z</dcterms:created>
  <dc:creator>Jenny Cool</dc:creator>
  <dc:description/>
  <dc:language>en-US</dc:language>
  <cp:lastModifiedBy>Jenny Cool</cp:lastModifiedBy>
  <cp:lastPrinted>2004-11-21T19:55:00Z</cp:lastPrinted>
  <dcterms:modified xsi:type="dcterms:W3CDTF">2005-01-08T15:25:00Z</dcterms:modified>
  <cp:revision>245</cp:revision>
  <dc:subject/>
  <dc:title>Cyborganic: Formation of a Cyberculture Hub in Mission/SOMA 1993-2003</dc:title>
</cp:coreProperties>
</file>